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5897"/>
      </w:tblGrid>
      <w:tr>
        <w:trPr>
          <w:trHeight w:val="903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  <w:t>消防水利施設等工事完了届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協議書　№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協議日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越谷市消防長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開発者　住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水利施設等の工事が完了したので、越谷市まちの整備に関する条例第２６条第１項の規定により、下記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　工事完了年月日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工事の完了した場所及び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場所　越谷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用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完了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検　査　年　月　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pacing w:val="20"/>
                <w:sz w:val="24"/>
              </w:rPr>
              <w:t>　　年　　月　　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80"/>
                <w:kern w:val="0"/>
                <w:sz w:val="24"/>
              </w:rPr>
              <w:t>検査結</w:t>
            </w:r>
            <w:r>
              <w:rPr>
                <w:spacing w:val="30"/>
                <w:kern w:val="0"/>
                <w:sz w:val="24"/>
              </w:rPr>
              <w:t>果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合　　　　否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検査済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pacing w:val="20"/>
                <w:sz w:val="24"/>
              </w:rPr>
              <w:t>　　年　　月　　日　　　第　　　　号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3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※</w:t>
            </w:r>
            <w:r>
              <w:rPr>
                <w:spacing w:val="20"/>
                <w:sz w:val="24"/>
              </w:rPr>
              <w:t>　</w:t>
            </w:r>
            <w:r>
              <w:rPr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7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6:11:00Z</dcterms:created>
  <dc:creator>山田耕範</dc:creator>
  <dc:description/>
  <cp:keywords/>
  <dc:language>en-US</dc:language>
  <cp:lastModifiedBy>admin</cp:lastModifiedBy>
  <cp:lastPrinted>2006-05-25T11:17:00Z</cp:lastPrinted>
  <dcterms:modified xsi:type="dcterms:W3CDTF">2021-03-29T06:24:00Z</dcterms:modified>
  <cp:revision>15</cp:revision>
  <dc:subject/>
  <dc:title>様式第１８号</dc:title>
</cp:coreProperties>
</file>