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93130" cy="831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31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2"/>
                              <w:gridCol w:w="860"/>
                              <w:gridCol w:w="838"/>
                              <w:gridCol w:w="321"/>
                              <w:gridCol w:w="3124"/>
                              <w:gridCol w:w="45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43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43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越谷市消防長　殿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right="17" w:firstLine="542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438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43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43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54.95pt;mso-wrap-distance-left:7.1pt;mso-wrap-distance-right:7.1pt;mso-wrap-distance-top:0pt;mso-wrap-distance-bottom:0pt;margin-top:93.8pt;mso-position-vertical-relative:page;margin-left: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2"/>
                        <w:gridCol w:w="860"/>
                        <w:gridCol w:w="838"/>
                        <w:gridCol w:w="321"/>
                        <w:gridCol w:w="3124"/>
                        <w:gridCol w:w="45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943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9438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54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12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越谷市消防長　殿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　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3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ind w:right="17" w:firstLine="542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438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438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43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58:00Z</dcterms:created>
  <dc:creator>情報通信課</dc:creator>
  <dc:description/>
  <cp:keywords/>
  <dc:language>en-US</dc:language>
  <cp:lastModifiedBy>染谷　将史</cp:lastModifiedBy>
  <cp:lastPrinted>2020-12-02T14:30:00Z</cp:lastPrinted>
  <dcterms:modified xsi:type="dcterms:W3CDTF">2023-03-27T09:54:00Z</dcterms:modified>
  <cp:revision>3</cp:revision>
  <dc:subject/>
  <dc:title/>
</cp:coreProperties>
</file>