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２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kern w:val="0"/>
          <w:sz w:val="28"/>
          <w:szCs w:val="28"/>
        </w:rPr>
      </w:pPr>
      <w:r>
        <w:rPr>
          <w:b/>
          <w:spacing w:val="65"/>
          <w:kern w:val="0"/>
          <w:sz w:val="28"/>
          <w:szCs w:val="28"/>
        </w:rPr>
        <w:t>各種届出状況一</w:t>
      </w:r>
      <w:r>
        <w:rPr>
          <w:b/>
          <w:spacing w:val="5"/>
          <w:kern w:val="0"/>
          <w:sz w:val="28"/>
          <w:szCs w:val="28"/>
        </w:rPr>
        <w:t>覧</w:t>
      </w:r>
    </w:p>
    <w:p>
      <w:pPr>
        <w:pStyle w:val="Normal"/>
        <w:rPr>
          <w:b/>
          <w:b/>
          <w:kern w:val="0"/>
          <w:sz w:val="28"/>
          <w:szCs w:val="28"/>
        </w:rPr>
      </w:pPr>
      <w:r>
        <w:rPr>
          <w:b/>
          <w:kern w:val="0"/>
          <w:sz w:val="28"/>
          <w:szCs w:val="28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1525"/>
        <w:gridCol w:w="1602"/>
        <w:gridCol w:w="1443"/>
        <w:gridCol w:w="1412"/>
        <w:gridCol w:w="1571"/>
        <w:gridCol w:w="1410"/>
      </w:tblGrid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7"/>
                <w:kern w:val="0"/>
              </w:rPr>
              <w:t>防災管理者選任（解任）届出</w:t>
            </w:r>
            <w:r>
              <w:rPr>
                <w:spacing w:val="9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10"/>
                <w:kern w:val="0"/>
              </w:rPr>
              <w:t>防災管理に係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消防計画（変更）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50"/>
                <w:kern w:val="0"/>
              </w:rPr>
              <w:t>自衛消防（避難）訓練通知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8"/>
                <w:kern w:val="0"/>
              </w:rPr>
              <w:t>統括防災管理者選任（解任）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2"/>
                <w:kern w:val="0"/>
              </w:rPr>
              <w:t>全体についての消防計画作成（変更）届出</w:t>
            </w:r>
            <w:r>
              <w:rPr>
                <w:spacing w:val="19"/>
                <w:w w:val="92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2"/>
                <w:kern w:val="0"/>
              </w:rPr>
              <w:t>防災管理点検結果報告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"/>
                <w:kern w:val="0"/>
              </w:rPr>
              <w:t>圧縮アセチレンガス等貯蔵取扱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2"/>
                <w:kern w:val="0"/>
              </w:rPr>
              <w:t>自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衛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消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防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組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織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設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置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（変更）届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w w:val="92"/>
                <w:kern w:val="0"/>
              </w:rPr>
              <w:t>出</w:t>
            </w:r>
            <w:r>
              <w:rPr>
                <w:rFonts w:cs="Century" w:eastAsia="Century"/>
                <w:w w:val="92"/>
                <w:kern w:val="0"/>
              </w:rPr>
              <w:t xml:space="preserve"> </w:t>
            </w:r>
            <w:r>
              <w:rPr>
                <w:spacing w:val="19"/>
                <w:w w:val="92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0"/>
                <w:kern w:val="0"/>
              </w:rPr>
              <w:t>消防用設備等点検結果報告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2"/>
                <w:w w:val="83"/>
                <w:kern w:val="0"/>
              </w:rPr>
              <w:t>禁止行為の解除承認申請書（恒常的使用に限る</w:t>
            </w:r>
            <w:r>
              <w:rPr>
                <w:spacing w:val="-16"/>
                <w:w w:val="83"/>
                <w:kern w:val="0"/>
              </w:rPr>
              <w:t>）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64"/>
                <w:kern w:val="0"/>
              </w:rPr>
              <w:t>防火対象物使用開始届出</w:t>
            </w:r>
            <w:r>
              <w:rPr>
                <w:spacing w:val="6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w w:val="97"/>
                <w:kern w:val="0"/>
              </w:rPr>
              <w:t>少量危険物（指定可燃物）貯蔵取扱届出</w:t>
            </w:r>
            <w:r>
              <w:rPr>
                <w:spacing w:val="5"/>
                <w:w w:val="97"/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施設名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施設名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施設名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"/>
                <w:kern w:val="0"/>
              </w:rPr>
              <w:t>火気使用設備・変電設備等設置届出</w:t>
            </w:r>
            <w:r>
              <w:rPr>
                <w:kern w:val="0"/>
              </w:rPr>
              <w:t>書</w:t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施設名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施設名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538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43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1" w:hanging="0"/>
              <w:jc w:val="right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（施設名：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）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参　　　　　考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危険物施設名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可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点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験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保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者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程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月　日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  <w:tr>
        <w:trPr>
          <w:trHeight w:val="397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・　・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851" w:gutter="0" w:header="0" w:top="1418" w:footer="0" w:bottom="851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9T05:24:00Z</dcterms:created>
  <dc:creator>02N447</dc:creator>
  <dc:description/>
  <cp:keywords/>
  <dc:language>en-US</dc:language>
  <cp:lastModifiedBy>Administrator</cp:lastModifiedBy>
  <cp:lastPrinted>2014-03-31T21:10:00Z</cp:lastPrinted>
  <dcterms:modified xsi:type="dcterms:W3CDTF">2018-07-30T10:06:00Z</dcterms:modified>
  <cp:revision>41</cp:revision>
  <dc:subject/>
  <dc:title>様式３</dc:title>
</cp:coreProperties>
</file>