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別記様式第</w:t>
      </w: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  <w:t>3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監　督　者　等　名　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　　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  <w:u w:val="thick" w:color="C0C0C0"/>
        </w:rPr>
        <w:t>営業所名　　　　　　　　　　　　</w:t>
      </w:r>
    </w:p>
    <w:p>
      <w:pPr>
        <w:pStyle w:val="Normal"/>
        <w:overflowPunct w:val="false"/>
        <w:ind w:right="-596" w:hanging="0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6"/>
          <w:kern w:val="0"/>
          <w:szCs w:val="21"/>
        </w:rPr>
        <w:t>　　　年　　月　　日現在</w:t>
      </w:r>
    </w:p>
    <w:tbl>
      <w:tblPr>
        <w:tblW w:w="13560" w:type="dxa"/>
        <w:jc w:val="left"/>
        <w:tblInd w:w="32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7"/>
        <w:gridCol w:w="1889"/>
        <w:gridCol w:w="1778"/>
        <w:gridCol w:w="1112"/>
        <w:gridCol w:w="1778"/>
        <w:gridCol w:w="2668"/>
        <w:gridCol w:w="1778"/>
      </w:tblGrid>
      <w:tr>
        <w:trPr>
          <w:trHeight w:val="67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監督者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26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1"/>
              </w:rPr>
              <w:t>注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氏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業務の範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945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1"/>
              </w:rPr>
              <w:t>注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18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</w:rPr>
              <w:t>経験年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資格の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050" w:hanging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1"/>
              </w:rPr>
              <w:t>注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2"/>
                <w:szCs w:val="21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1"/>
              </w:rPr>
              <w:t>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講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 w:val="22"/>
                <w:szCs w:val="24"/>
              </w:rPr>
              <w:t>)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会等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27"/>
                <w:kern w:val="0"/>
                <w:sz w:val="22"/>
                <w:szCs w:val="24"/>
              </w:rPr>
              <w:t>資格年月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2"/>
                <w:kern w:val="0"/>
                <w:sz w:val="22"/>
                <w:szCs w:val="24"/>
              </w:rPr>
              <w:t>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2"/>
                <w:szCs w:val="24"/>
              </w:rPr>
              <w:t>限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　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年　　月　　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　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5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年　月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1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6"/>
                <w:kern w:val="0"/>
                <w:sz w:val="18"/>
                <w:szCs w:val="21"/>
              </w:rPr>
            </w:r>
          </w:p>
        </w:tc>
        <w:tc>
          <w:tcPr>
            <w:tcW w:w="2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再第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 w:before="180" w:after="0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　月　　日</w:t>
            </w:r>
          </w:p>
        </w:tc>
        <w:tc>
          <w:tcPr>
            <w:tcW w:w="17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21"/>
              </w:rPr>
              <w:t>　年　月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（備考）用紙の大きさは、日本産業規格Ａ列４番とする。</w:t>
      </w:r>
    </w:p>
    <w:p>
      <w:pPr>
        <w:pStyle w:val="Normal"/>
        <w:overflowPunct w:val="false"/>
        <w:ind w:left="960" w:right="-596" w:hanging="9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注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空気環境測定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空気環境測定実施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空気調和用ダクト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ダクト清掃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飲料水水質検査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水質検査実施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貯水槽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飲料水貯水槽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排水管清掃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排水管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建築物ねずみ昆虫等防除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防除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建築物環境衛生総合管理業の場合は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統括管理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清掃作業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空調給排水管理監督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及び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空気環境測定実施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と記入する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6"/>
          <w:kern w:val="0"/>
          <w:sz w:val="2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注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監督者等が複数いる場合は、それぞれの業務分担を記入する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注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</w:rPr>
        <w:t>)</w:t>
      </w:r>
      <w:r>
        <w:rPr>
          <w:rFonts w:eastAsia="ＭＳ ゴシック;MS Gothic" w:cs="Times New Roman" w:ascii="Times New Roman" w:hAnsi="Times New Roman"/>
          <w:color w:val="000000"/>
          <w:kern w:val="0"/>
          <w:sz w:val="20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  <w:u w:val="single" w:color="000000"/>
        </w:rPr>
        <w:t>○○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  <w:u w:val="single" w:color="000000"/>
        </w:rPr>
        <w:t>(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1"/>
          <w:u w:val="single" w:color="000000"/>
        </w:rPr>
        <w:t>)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講習会修了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  <w:u w:val="single" w:color="000000"/>
        </w:rPr>
        <w:t>建築物環境衛生管理技術者免状保有者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1"/>
        </w:rPr>
        <w:t>等と記入する。</w:t>
      </w:r>
    </w:p>
    <w:sectPr>
      <w:type w:val="nextPage"/>
      <w:pgSz w:orient="landscape" w:w="16838" w:h="11906"/>
      <w:pgMar w:left="1701" w:right="1985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54:00Z</dcterms:created>
  <dc:creator>埼玉県</dc:creator>
  <dc:description/>
  <cp:keywords/>
  <dc:language>en-US</dc:language>
  <cp:lastModifiedBy>admin</cp:lastModifiedBy>
  <dcterms:modified xsi:type="dcterms:W3CDTF">2021-01-25T02:17:00Z</dcterms:modified>
  <cp:revision>3</cp:revision>
  <dc:subject/>
  <dc:title/>
</cp:coreProperties>
</file>