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16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飼養施設の平面図</w:t>
      </w:r>
    </w:p>
    <w:p>
      <w:pPr>
        <w:pStyle w:val="Normal"/>
        <w:widowControl/>
        <w:numPr>
          <w:ilvl w:val="0"/>
          <w:numId w:val="0"/>
        </w:numPr>
        <w:jc w:val="left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8386445</wp:posOffset>
                </wp:positionV>
                <wp:extent cx="6791325" cy="0"/>
                <wp:effectExtent l="0" t="5080" r="0" b="5080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660.35pt" to="529.45pt,660.35pt" ID="直線コネクタ 1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7867650</wp:posOffset>
                </wp:positionV>
                <wp:extent cx="6791325" cy="0"/>
                <wp:effectExtent l="0" t="5080" r="0" b="5080"/>
                <wp:wrapNone/>
                <wp:docPr id="2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619.5pt" to="530.2pt,619.5pt" ID="直線コネクタ 3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7910195</wp:posOffset>
                </wp:positionV>
                <wp:extent cx="6943725" cy="1390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139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次の設備等の配置を明示すること</w:t>
                            </w:r>
                          </w:p>
                          <w:p>
                            <w:pPr>
                              <w:pStyle w:val="Style18"/>
                              <w:ind w:left="36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ケージ等　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照明設備（夜間営業の場合）　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給水設備　④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排水設備　⑤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洗浄設備　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消毒設備</w:t>
                            </w:r>
                          </w:p>
                          <w:p>
                            <w:pPr>
                              <w:pStyle w:val="Style18"/>
                              <w:ind w:left="36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⑦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廃棄物の集積設備　⑧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死体の一時保管場所　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餌の保管場所　⑩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清掃設備　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空調設備</w:t>
                            </w:r>
                          </w:p>
                          <w:p>
                            <w:pPr>
                              <w:pStyle w:val="Style18"/>
                              <w:ind w:left="36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⑫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遮光又は風雨を遮る設備（必要の無い場合を除く）　⑬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訓練場（訓練業を営もうとする場合のみ）</w:t>
                            </w:r>
                          </w:p>
                          <w:p>
                            <w:pPr>
                              <w:pStyle w:val="Style18"/>
                              <w:ind w:left="36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⑭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温湿度計（犬又は猫の飼養又は保管を行う場合のみ）</w:t>
                            </w:r>
                          </w:p>
                          <w:p>
                            <w:pPr>
                              <w:pStyle w:val="Style18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75pt;height:109.5pt;mso-wrap-distance-left:9.05pt;mso-wrap-distance-right:9.05pt;mso-wrap-distance-top:0pt;mso-wrap-distance-bottom:0pt;margin-top:622.85pt;mso-position-vertical-relative:text;margin-left:-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次の設備等の配置を明示すること</w:t>
                      </w:r>
                    </w:p>
                    <w:p>
                      <w:pPr>
                        <w:pStyle w:val="Style18"/>
                        <w:ind w:left="36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ケージ等　②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照明設備（夜間営業の場合）　③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給水設備　④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排水設備　⑤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洗浄設備　⑥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消毒設備</w:t>
                      </w:r>
                    </w:p>
                    <w:p>
                      <w:pPr>
                        <w:pStyle w:val="Style18"/>
                        <w:ind w:left="36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⑦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廃棄物の集積設備　⑧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死体の一時保管場所　⑨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餌の保管場所　⑩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清掃設備　⑪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空調設備</w:t>
                      </w:r>
                    </w:p>
                    <w:p>
                      <w:pPr>
                        <w:pStyle w:val="Style18"/>
                        <w:ind w:left="36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⑫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遮光又は風雨を遮る設備（必要の無い場合を除く）　⑬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訓練場（訓練業を営もうとする場合のみ）</w:t>
                      </w:r>
                    </w:p>
                    <w:p>
                      <w:pPr>
                        <w:pStyle w:val="Style18"/>
                        <w:ind w:left="36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⑭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温湿度計（犬又は猫の飼養又は保管を行う場合のみ）</w:t>
                      </w:r>
                    </w:p>
                    <w:p>
                      <w:pPr>
                        <w:pStyle w:val="Style18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16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飼養施設の付近の見取図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1:07:00Z</dcterms:created>
  <dc:creator>Administrator</dc:creator>
  <dc:description/>
  <cp:keywords/>
  <dc:language>en-US</dc:language>
  <cp:lastModifiedBy>越谷市役所</cp:lastModifiedBy>
  <cp:lastPrinted>2021-06-08T13:55:00Z</cp:lastPrinted>
  <dcterms:modified xsi:type="dcterms:W3CDTF">2023-01-25T07:01:00Z</dcterms:modified>
  <cp:revision>3</cp:revision>
  <dc:subject/>
  <dc:title/>
</cp:coreProperties>
</file>