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越谷市長　宛　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81280" cy="19926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99260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46800 h 1129680"/>
                            <a:gd name="textAreaBottom" fmla="*/ 1082880 h 11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55pt;margin-top:12.7pt;width:6.35pt;height:156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7305</wp:posOffset>
                </wp:positionV>
                <wp:extent cx="81280" cy="186753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86768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43920 h 1058760"/>
                            <a:gd name="textAreaBottom" fmla="*/ 1014840 h 105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8.45pt;margin-top:2.15pt;width:6.35pt;height:14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  <w:r>
        <w:rPr>
          <w:rFonts w:eastAsia="Times New Roman"/>
          <w:spacing w:val="-1"/>
        </w:rPr>
        <w:t xml:space="preserve">            </w:t>
      </w:r>
      <w:r>
        <w:rPr/>
        <w:t>　　　　　　　を変更した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 飼養施設に備える設備の構造、規模等（</w:t>
      </w:r>
      <w:r>
        <w:rPr/>
        <w:t>犬又は猫に限る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ind w:firstLine="5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w w:val="78"/>
                <w:position w:val="-10"/>
              </w:rPr>
              <w:t>第一種動物取扱業の</w:t>
            </w:r>
            <w:r>
              <w:rPr>
                <w:spacing w:val="17"/>
                <w:w w:val="78"/>
                <w:position w:val="-10"/>
              </w:rPr>
              <w:t>種</w:t>
            </w:r>
            <w:r>
              <w:rPr>
                <w:w w:val="78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20:00Z</dcterms:created>
  <dc:creator>環境省</dc:creator>
  <dc:description/>
  <cp:keywords/>
  <dc:language>en-US</dc:language>
  <cp:lastModifiedBy>admin</cp:lastModifiedBy>
  <cp:lastPrinted>2021-03-31T13:45:00Z</cp:lastPrinted>
  <dcterms:modified xsi:type="dcterms:W3CDTF">2021-06-01T08:11:00Z</dcterms:modified>
  <cp:revision>17</cp:revision>
  <dc:subject/>
  <dc:title/>
</cp:coreProperties>
</file>