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別記様式</w:t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overflowPunct w:val="false"/>
        <w:ind w:firstLine="232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越谷市長　宛</w:t>
      </w:r>
    </w:p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BIZ UDゴシック"/>
          <w:color w:val="000000"/>
          <w:kern w:val="0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40"/>
          <w:szCs w:val="28"/>
        </w:rPr>
        <w:t>臨　時　出　店　届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行事等の開催に伴い臨時出店するので、越谷市内の行事に伴う食品の臨時出店に係る取扱要領第３条の規定に基づき、次のとおり届け出ます。</w: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  <w:szCs w:val="24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57"/>
        <w:gridCol w:w="4111"/>
        <w:gridCol w:w="3224"/>
      </w:tblGrid>
      <w:tr>
        <w:trPr>
          <w:trHeight w:val="56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届　出　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left="101" w:right="101" w:hanging="0"/>
              <w:jc w:val="distribute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ind w:left="101" w:hanging="0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left="101" w:right="101" w:hanging="0"/>
              <w:jc w:val="distribute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ind w:left="101" w:hanging="0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left="101" w:right="101" w:hanging="0"/>
              <w:jc w:val="distribute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ind w:left="101" w:hanging="0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left="202" w:right="202" w:hanging="0"/>
              <w:jc w:val="distribute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行事等主催者 ・ 代表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57"/>
        <w:gridCol w:w="7335"/>
      </w:tblGrid>
      <w:tr>
        <w:trPr>
          <w:trHeight w:val="79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行 事 等 の 情 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left="101" w:right="101" w:hanging="0"/>
              <w:jc w:val="distribute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ind w:left="101" w:right="101" w:hanging="0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left="101" w:right="101" w:hanging="0"/>
              <w:jc w:val="distribute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目的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ind w:left="101" w:right="101" w:hanging="0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left="101" w:right="101" w:hanging="0"/>
              <w:jc w:val="distribute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主催者</w:t>
            </w:r>
          </w:p>
          <w:p>
            <w:pPr>
              <w:pStyle w:val="Normal"/>
              <w:overflowPunct w:val="false"/>
              <w:spacing w:lineRule="exact" w:line="220" w:before="35" w:after="0"/>
              <w:ind w:left="303" w:right="101" w:hanging="202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4"/>
              </w:rPr>
              <w:t>※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4"/>
              </w:rPr>
              <w:t>届出者と別の場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left="101" w:right="101" w:hanging="0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住　所：</w:t>
            </w:r>
          </w:p>
          <w:p>
            <w:pPr>
              <w:pStyle w:val="Normal"/>
              <w:overflowPunct w:val="false"/>
              <w:ind w:left="101" w:right="101" w:hanging="0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氏　名：</w:t>
            </w:r>
          </w:p>
          <w:p>
            <w:pPr>
              <w:pStyle w:val="Normal"/>
              <w:overflowPunct w:val="false"/>
              <w:ind w:left="101" w:right="101" w:hanging="0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連絡先：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left="101" w:right="101" w:hanging="0"/>
              <w:jc w:val="distribute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出店期間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right="101" w:firstLine="1158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年　　　月　　　日　から　　　　月　　　日　まで</w:t>
            </w:r>
          </w:p>
          <w:p>
            <w:pPr>
              <w:pStyle w:val="Normal"/>
              <w:overflowPunct w:val="false"/>
              <w:ind w:right="101" w:hanging="0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　　　　　　　　　時　　　分　から　　　　時　　　分　まで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left="101" w:right="101" w:hanging="0"/>
              <w:jc w:val="distribute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ind w:left="101" w:right="101" w:hanging="0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8792"/>
      </w:tblGrid>
      <w:tr>
        <w:trPr>
          <w:trHeight w:val="340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開催場所案内図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ind w:right="101" w:hanging="0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次ページへ続く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臨　時　出　店　配　置　図</w:t>
            </w:r>
          </w:p>
        </w:tc>
      </w:tr>
      <w:tr>
        <w:trPr>
          <w:trHeight w:val="680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Cs w:val="24"/>
              </w:rPr>
              <w:t>会場内の見取り図に、臨時出店の場所・出店番号を明示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8"/>
        <w:gridCol w:w="4747"/>
        <w:gridCol w:w="3130"/>
      </w:tblGrid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臨　時　出　店　一　覧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>出店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番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取　扱　食　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臨 時 出 店 者</w:t>
            </w:r>
          </w:p>
        </w:tc>
      </w:tr>
      <w:tr>
        <w:trPr>
          <w:trHeight w:val="48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 w:before="179" w:after="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 w:before="179" w:after="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 w:before="179" w:after="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店舗数に応じて、次ページ「臨時出店の概要」を作成して添付するこ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5"/>
        <w:gridCol w:w="2560"/>
      </w:tblGrid>
      <w:tr>
        <w:trPr>
          <w:trHeight w:val="68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403" w:right="403" w:hanging="0"/>
              <w:jc w:val="distribute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40"/>
                <w:szCs w:val="28"/>
              </w:rPr>
              <w:t>臨　時　出　店　の　概　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01" w:hanging="0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>出店番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1"/>
        <w:gridCol w:w="6614"/>
      </w:tblGrid>
      <w:tr>
        <w:trPr>
          <w:trHeight w:val="6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01" w:right="101" w:hanging="0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臨時出店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01" w:right="101" w:hanging="0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取扱食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01" w:right="101" w:hanging="0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食品の取扱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01" w:right="101" w:hanging="0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調理工程･販売等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店　舗　平　面　図</w:t>
            </w:r>
          </w:p>
        </w:tc>
      </w:tr>
      <w:tr>
        <w:trPr>
          <w:trHeight w:val="396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Cs w:val="24"/>
              </w:rPr>
              <w:t>店舗の見取り図に、設置する設備を明示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設　　備　　概　　要</w:t>
            </w:r>
          </w:p>
        </w:tc>
      </w:tr>
      <w:tr>
        <w:trPr>
          <w:trHeight w:val="136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01" w:hanging="0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１　設置場所　（　屋内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屋外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01" w:hanging="0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２　冷蔵設備　（　冷蔵庫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>クーラー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ボックス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その他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01" w:hanging="0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３　給水設備　（　水道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貯水タンク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その他　　　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3"/>
        <w:gridCol w:w="3413"/>
        <w:gridCol w:w="1849"/>
      </w:tblGrid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従　事　者　名　簿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従事内容（調理・販売等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  <w:szCs w:val="24"/>
              </w:rPr>
              <w:t>検便実施の有無</w:t>
            </w:r>
          </w:p>
        </w:tc>
      </w:tr>
      <w:tr>
        <w:trPr>
          <w:trHeight w:val="260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 w:before="179" w:after="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 w:before="179" w:after="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 w:before="179" w:after="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850" w:bottom="1418"/>
      <w:pgNumType w:start="5"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ゴシック" w:hAnsi="BIZ UDゴシック" w:eastAsia="BIZ UDゴシック" w:cs="BIZ UDゴシック"/>
        <w:sz w:val="32"/>
      </w:rPr>
    </w:pPr>
    <w:r>
      <w:rPr>
        <w:rFonts w:eastAsia="BIZ UDゴシック" w:cs="BIZ UDゴシック" w:ascii="BIZ UDゴシック" w:hAnsi="BIZ UDゴシック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明朝 Medium" w:hAnsi="BIZ UD明朝 Medium" w:eastAsia="BIZ UD明朝 Medium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23:00Z</dcterms:created>
  <dc:creator/>
  <dc:description/>
  <cp:keywords/>
  <dc:language>en-US</dc:language>
  <cp:lastModifiedBy/>
  <cp:lastPrinted>2021-07-16T23:54:00Z</cp:lastPrinted>
  <dcterms:modified xsi:type="dcterms:W3CDTF">2021-07-28T11:51:00Z</dcterms:modified>
  <cp:revision>10</cp:revision>
  <dc:subject/>
  <dc:title/>
</cp:coreProperties>
</file>