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　　　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氏名　　　　　　　　　　　　</w:t>
      </w:r>
      <w:r>
        <w:rPr/>
        <w:t>　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（内訳は別記１のとおり）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</w:rPr>
              <w:t>医薬品の販売高（月平均</w:t>
            </w:r>
            <w:r>
              <w:rPr>
                <w:spacing w:val="-8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（内訳は別記２のとおり）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従業員内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/>
        <w:t>　　　　　　　　　　　　　　　年　　月　　日現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7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職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>従業員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職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販売品目内訳</w:t>
      </w:r>
    </w:p>
    <w:p>
      <w:pPr>
        <w:pStyle w:val="Normal"/>
        <w:rPr/>
      </w:pPr>
      <w:r>
        <w:rPr/>
        <w:t>　　　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76"/>
        <w:gridCol w:w="217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品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製造専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化学製品等の製造原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重曹、ブドウ糖、乳糖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ウ　生物学的製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ワクチン、血液製剤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　指定卸売医療用ガス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　指定卸売歯科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検査用試薬等の診断用薬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防疫用薬剤等の公衆衛生用薬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3-12T04:41:00Z</dcterms:modified>
  <cp:revision>3</cp:revision>
  <dc:subject/>
  <dc:title>卸売一般販売業許可等に係る取扱要領</dc:title>
</cp:coreProperties>
</file>