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466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.7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卸売販売業営業　　　　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越谷市長</w:t>
      </w:r>
    </w:p>
    <w:p>
      <w:pPr>
        <w:pStyle w:val="Normal"/>
        <w:tabs>
          <w:tab w:val="clear" w:pos="840"/>
          <w:tab w:val="left" w:pos="6212" w:leader="none"/>
          <w:tab w:val="right" w:pos="8504" w:leader="none"/>
        </w:tabs>
        <w:spacing w:lineRule="auto" w:line="480"/>
        <w:jc w:val="left"/>
        <w:rPr/>
      </w:pPr>
      <w:r>
        <w:rPr/>
        <w:t>　　　　　　　　　　　　　　　　　　　　　住所　　　　　　　　　</w:t>
      </w:r>
    </w:p>
    <w:p>
      <w:pPr>
        <w:pStyle w:val="Normal"/>
        <w:spacing w:lineRule="exact" w:line="300"/>
        <w:ind w:right="-136" w:firstLine="4620"/>
        <w:rPr/>
      </w:pPr>
      <w:r>
        <w:rPr/>
        <w:t>氏名　　　　　　　　　　　　</w:t>
      </w:r>
      <w:r>
        <w:rPr/>
        <w:t>　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8415</wp:posOffset>
                      </wp:positionV>
                      <wp:extent cx="2200275" cy="44704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45pt;width:173.2pt;height:3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pacing w:val="-20"/>
                <w:kern w:val="2"/>
                <w:sz w:val="21"/>
              </w:rPr>
            </w:pPr>
            <w:r>
              <w:rPr>
                <w:spacing w:val="-20"/>
              </w:rPr>
              <w:t>名称及び代表者の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4667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次のとおり、営業の　　　　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許可区</w:t>
            </w:r>
            <w:r>
              <w:rPr>
                <w:spacing w:val="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営業所の名</w:t>
            </w:r>
            <w:r>
              <w:rPr/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医薬品倉庫の面</w:t>
            </w:r>
            <w:r>
              <w:rPr>
                <w:spacing w:val="1"/>
              </w:rPr>
              <w:t>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医薬品の在庫</w:t>
            </w:r>
            <w:r>
              <w:rPr>
                <w:spacing w:val="2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（内訳は別記１のとお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</w:rPr>
              <w:t>医薬品の販売高（月平均</w:t>
            </w:r>
            <w:r>
              <w:rPr>
                <w:spacing w:val="-8"/>
                <w:w w:val="9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医薬品の販売品目</w:t>
            </w:r>
            <w:r>
              <w:rPr>
                <w:spacing w:val="4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（内訳は別記２のとおり）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</w:rPr>
              <w:t>備</w:t>
            </w:r>
            <w:r>
              <w:rPr/>
              <w:t>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　　　　　　　　　　　　　　　年　　月　　日現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7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職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職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品目内訳</w:t>
      </w:r>
    </w:p>
    <w:p>
      <w:pPr>
        <w:pStyle w:val="Normal"/>
        <w:rPr/>
      </w:pPr>
      <w:r>
        <w:rPr/>
        <w:t>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76"/>
        <w:gridCol w:w="2176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品目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製造専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化学製品等の製造原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重曹、ブドウ糖、乳糖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ウ　生物学的製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ワクチン、血液製剤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　指定卸売医療用ガス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　指定卸売歯科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　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検査用試薬等の診断用薬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防疫用薬剤等の公衆衛生用薬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4:00Z</dcterms:created>
  <dc:creator>n0012533</dc:creator>
  <dc:description/>
  <cp:keywords/>
  <dc:language>en-US</dc:language>
  <cp:lastModifiedBy>新井　俊祐</cp:lastModifiedBy>
  <cp:lastPrinted>2009-12-09T14:11:00Z</cp:lastPrinted>
  <dcterms:modified xsi:type="dcterms:W3CDTF">2021-06-04T01:36:00Z</dcterms:modified>
  <cp:revision>3</cp:revision>
  <dc:subject/>
  <dc:title>卸売一般販売業許可等に係る取扱要領</dc:title>
</cp:coreProperties>
</file>