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法人にあっては、主たる事務所の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雇用者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法人にあっては、名称及び代表者の氏名）</w:t>
      </w:r>
    </w:p>
    <w:p>
      <w:pPr>
        <w:pStyle w:val="Normal"/>
        <w:ind w:left="900"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雇用者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4"/>
          <w:szCs w:val="24"/>
        </w:rPr>
        <w:t>１．業　　務　</w:t>
      </w: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（括弧内に○をすること。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の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販売業の店舗管理者（薬剤師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販売業の店舗管理者（登録販売者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薬剤師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登録販売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薬剤師）</w:t>
      </w:r>
    </w:p>
    <w:p>
      <w:pPr>
        <w:pStyle w:val="Normal"/>
        <w:spacing w:lineRule="exact" w:line="240"/>
        <w:ind w:left="3350" w:hanging="315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みなし合格登録販売者</w:t>
      </w:r>
    </w:p>
    <w:p>
      <w:pPr>
        <w:pStyle w:val="Normal"/>
        <w:spacing w:lineRule="exact" w:line="240"/>
        <w:ind w:left="6948" w:hanging="3448"/>
        <w:rPr/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【第二類医薬品又は第三類医薬品のみの販売】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歯科用医薬品）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及び指定卸売歯科用医薬品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販売業の総括製造販売責任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業の製造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貸与業の営業所管理者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・貸与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再生医療等製品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毒物劇物取扱責任者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勤務場所　　名　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spacing w:before="159" w:after="0"/>
        <w:ind w:left="1900" w:hanging="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雇用形態　　常　勤　　・　　非常勤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N0014040</dc:creator>
  <dc:description/>
  <cp:keywords/>
  <dc:language>en-US</dc:language>
  <cp:lastModifiedBy>新井　俊祐</cp:lastModifiedBy>
  <cp:lastPrinted>2013-06-27T09:09:00Z</cp:lastPrinted>
  <dcterms:modified xsi:type="dcterms:W3CDTF">2021-06-03T05:35:00Z</dcterms:modified>
  <cp:revision>4</cp:revision>
  <dc:subject/>
  <dc:title>証　書</dc:title>
</cp:coreProperties>
</file>