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/>
      </w:pPr>
      <w:r>
        <w:rPr/>
        <w:t>薬局製剤製造業で必要な試験検査器具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試験検査設備器具一覧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）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（</w:t>
            </w:r>
            <w:r>
              <w:rPr/>
              <w:t>薬局製剤業務指針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  <w:t>　上記品目のうち次の４品目は、厚生労働大臣の登録を受けた試験検査機関を利用し、自己の責任において試験検査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  <w:t>　１　はかり（感量</w:t>
            </w:r>
            <w:r>
              <w:rPr/>
              <w:t>1</w:t>
            </w:r>
            <w:r>
              <w:rPr/>
              <w:t>㎎の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/>
            </w:pPr>
            <w:r>
              <w:rPr/>
              <w:t>２　薄層クロマトグラフ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/>
            </w:pPr>
            <w:r>
              <w:rPr/>
              <w:t>３　</w:t>
            </w:r>
            <w:r>
              <w:rPr/>
              <w:t>pH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/>
            </w:pPr>
            <w:r>
              <w:rPr/>
              <w:t>４　崩壊度試験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2:00Z</dcterms:created>
  <dc:creator>04D00PC052</dc:creator>
  <dc:description/>
  <cp:keywords/>
  <dc:language>en-US</dc:language>
  <cp:lastModifiedBy>Administrator</cp:lastModifiedBy>
  <cp:lastPrinted>2017-02-28T15:26:00Z</cp:lastPrinted>
  <dcterms:modified xsi:type="dcterms:W3CDTF">2024-02-01T01:39:00Z</dcterms:modified>
  <cp:revision>4</cp:revision>
  <dc:subject/>
  <dc:title>薬局製剤製造業で必要な器具一覧表</dc:title>
</cp:coreProperties>
</file>