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/>
      </w:pPr>
      <w:r>
        <w:rPr/>
        <w:t>薬局製剤製造業で必要な試験検査器具一覧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98"/>
        <w:jc w:val="center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spacing w:val="2"/>
          <w:sz w:val="30"/>
          <w:szCs w:val="30"/>
        </w:rPr>
        <w:t>試験検査設備器具一覧表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7058"/>
      </w:tblGrid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薬局の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6"/>
                <w:szCs w:val="26"/>
              </w:rPr>
              <w:t>開設者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38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"/>
        <w:gridCol w:w="8153"/>
        <w:gridCol w:w="487"/>
      </w:tblGrid>
      <w:tr>
        <w:trPr>
          <w:trHeight w:val="358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顕微鏡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300</w:t>
            </w:r>
            <w:r>
              <w:rPr>
                <w:spacing w:val="2"/>
                <w:sz w:val="24"/>
                <w:szCs w:val="24"/>
              </w:rPr>
              <w:t>倍以上のもの）、ルーペ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倍率</w:t>
            </w:r>
            <w:r>
              <w:rPr>
                <w:rFonts w:cs="Times New Roman"/>
                <w:spacing w:val="2"/>
                <w:sz w:val="24"/>
                <w:szCs w:val="24"/>
              </w:rPr>
              <w:t>10</w:t>
            </w:r>
            <w:r>
              <w:rPr>
                <w:spacing w:val="2"/>
                <w:sz w:val="24"/>
                <w:szCs w:val="24"/>
              </w:rPr>
              <w:t>倍以上のもの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又は粉末Ｘ線回折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試験検査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デシケータ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はかり（感量１ｍｇのもの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薄層クロマトグラフ装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比重計又は振動式密度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ｐＨ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ブンゼンバーナー又はアルコールラン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9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崩壊度試験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融点測定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調剤及び試験検査に必要な書籍（</w:t>
            </w:r>
            <w:r>
              <w:rPr/>
              <w:t>薬局製剤業務指針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38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</w:r>
    </w:p>
    <w:tbl>
      <w:tblPr>
        <w:tblW w:w="9005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5"/>
      </w:tblGrid>
      <w:tr>
        <w:trPr>
          <w:trHeight w:val="169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0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7:00Z</dcterms:created>
  <dc:creator>04D00PC052</dc:creator>
  <dc:description/>
  <cp:keywords/>
  <dc:language>en-US</dc:language>
  <cp:lastModifiedBy>Administrator</cp:lastModifiedBy>
  <cp:lastPrinted>2017-02-28T15:26:00Z</cp:lastPrinted>
  <dcterms:modified xsi:type="dcterms:W3CDTF">2024-02-01T01:40:00Z</dcterms:modified>
  <cp:revision>4</cp:revision>
  <dc:subject/>
  <dc:title>薬局製剤製造業で必要な器具一覧表</dc:title>
</cp:coreProperties>
</file>