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様式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薬局製造販売医薬品製造記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12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3117"/>
      </w:tblGrid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理者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2689"/>
        <w:gridCol w:w="1505"/>
        <w:gridCol w:w="1616"/>
        <w:gridCol w:w="390"/>
        <w:gridCol w:w="1004"/>
        <w:gridCol w:w="609"/>
        <w:gridCol w:w="1397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番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温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湿度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成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分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原料メーカ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原料</w:t>
            </w:r>
            <w:r>
              <w:rPr/>
              <w:t>Lot. No</w:t>
            </w:r>
          </w:p>
        </w:tc>
      </w:tr>
      <w:tr>
        <w:trPr>
          <w:trHeight w:val="3266" w:hRule="atLeas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来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ｇ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分包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分包者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包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right"/>
              <w:rPr/>
            </w:pPr>
            <w:r>
              <w:rPr/>
              <w:t>年　月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ｇ</w:t>
            </w:r>
            <w:r>
              <w:rPr/>
              <w:t>×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包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right"/>
              <w:rPr/>
            </w:pPr>
            <w:r>
              <w:rPr/>
              <w:t>年　月　日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ｇ</w:t>
            </w:r>
            <w:r>
              <w:rPr/>
              <w:t>×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包</w:t>
            </w:r>
          </w:p>
        </w:tc>
        <w:tc>
          <w:tcPr>
            <w:tcW w:w="30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7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right"/>
              <w:rPr/>
            </w:pPr>
            <w:r>
              <w:rPr/>
              <w:t>年　月　日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ｇ</w:t>
            </w:r>
            <w:r>
              <w:rPr/>
              <w:t>×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包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505"/>
        <w:gridCol w:w="301"/>
        <w:gridCol w:w="2625"/>
        <w:gridCol w:w="2005"/>
        <w:gridCol w:w="1805"/>
        <w:gridCol w:w="1312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7"/>
                <w:kern w:val="0"/>
              </w:rPr>
              <w:t>試</w:t>
            </w:r>
            <w:r>
              <w:rPr>
                <w:kern w:val="0"/>
              </w:rPr>
              <w:t>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試験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試験者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状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定量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重量偏差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1:00Z</dcterms:created>
  <dc:creator>くすり政策指導係</dc:creator>
  <dc:description/>
  <cp:keywords/>
  <dc:language>en-US</dc:language>
  <cp:lastModifiedBy>Administrator</cp:lastModifiedBy>
  <dcterms:modified xsi:type="dcterms:W3CDTF">2016-06-01T07:41:00Z</dcterms:modified>
  <cp:revision>4</cp:revision>
  <dc:subject/>
  <dc:title>記載例７</dc:title>
</cp:coreProperties>
</file>