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越谷市からの注意事項１「小児慢性特定疾病医療費助成制度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医療費の助成制度の概要</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児童福祉法第１９条の２に基づき、児童等の慢性疾病のうち国が指定した疾病（小児慢性特定疾病）のうち、疾病の状態の程度が国の定めた基準を満たす場合に、その医療にかかる費用の一部を助成する制度で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費の助成を受けたい場合は、原則として対象となる児童等の保護者が住居を有する都道府県知事（指定都市、中核市の場合は市長。以下同じです。注）に申請を行います。受給資格を認められると、申請者（受給者）へ都道府県知事から医療受給者証が交付され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助成対象は、都道府県知事の指定する医療機関（指定小児慢性特定疾病医療機関。以下、指定医療機関といいます。）における、医療受給者証に記載された疾病に関する医療に限ら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注）埼玉県の指定都市、中核市 ⇒ 指定都市：さいたま市　中核市：川越市、越谷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指定小児慢性特定疾病医療機関と小児慢性特定疾病指定医について</w:t>
      </w:r>
    </w:p>
    <w:p>
      <w:pPr>
        <w:pStyle w:val="Normal"/>
        <w:ind w:left="210" w:firstLine="240"/>
        <w:rPr/>
      </w:pPr>
      <w:r>
        <w:rPr>
          <w:rFonts w:ascii="ＭＳ 明朝;MS Mincho" w:hAnsi="ＭＳ 明朝;MS Mincho" w:cs="ＭＳ 明朝;MS Mincho"/>
          <w:sz w:val="24"/>
          <w:szCs w:val="24"/>
        </w:rPr>
        <w:t>指定医療機関の指定は、医療機関の所在する都道府県知事が行います。指定医療機関であれば、他の都道府県知事が交付した医療受給者証を所持する受給者に対する医療についても、助成対象の医療となります。</w:t>
      </w:r>
    </w:p>
    <w:p>
      <w:pPr>
        <w:pStyle w:val="Normal"/>
        <w:ind w:left="210" w:firstLine="240"/>
        <w:rPr/>
      </w:pPr>
      <w:r>
        <w:rPr>
          <w:rFonts w:ascii="ＭＳ 明朝;MS Mincho" w:hAnsi="ＭＳ 明朝;MS Mincho" w:cs="ＭＳ 明朝;MS Mincho"/>
          <w:sz w:val="24"/>
          <w:szCs w:val="24"/>
        </w:rPr>
        <w:t>指定医療機関の医師であっても、小児慢性特定疾病指定医（以下、指定医といいます。）でなければ医療費助成の申請時に添付する診断書（医療意見書）を作成することはできませ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指定難病における指定医療機関及び指定医とは異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指定医の手続き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指定申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医の指定は、医師が医療意見書を作成する医療機関の所在する都道府県知事が行います。複数の医療機関で医療意見書を作成する場合で、医療機関の所在する都道府県（指定都市、中核市の場合は市。以下同じです。）が異なる場合は、それぞれの医療機関の所在する都道府県知事に指定申請を行う必要があります。</w:t>
      </w:r>
      <w:r>
        <w:rPr>
          <w:rFonts w:ascii="ＭＳ 明朝;MS Mincho" w:hAnsi="ＭＳ 明朝;MS Mincho" w:cs="ＭＳ 明朝;MS Mincho"/>
          <w:sz w:val="24"/>
          <w:szCs w:val="24"/>
          <w:u w:val="single"/>
        </w:rPr>
        <w:t>越谷市内の医療機関で医療意見書を作成する場合は、越谷市に指定申請を行って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複数の医療機関で医療意見書を作成する場合でも、医療機関の所在する都道府県が同じ場合は、一度の指定申請で足りますが、指定申請書の裏面に２か所目以降の医療機関を記載してください。</w:t>
      </w:r>
      <w:r>
        <w:rPr>
          <w:rFonts w:ascii="ＭＳ 明朝;MS Mincho" w:hAnsi="ＭＳ 明朝;MS Mincho" w:cs="ＭＳ 明朝;MS Mincho"/>
          <w:sz w:val="24"/>
          <w:szCs w:val="24"/>
          <w:u w:val="single"/>
        </w:rPr>
        <w:t>越谷市長へ指定申請を行う場合、記載するのは越谷市内の医療機関に限ります。</w:t>
      </w:r>
      <w:r>
        <w:rPr>
          <w:rFonts w:ascii="ＭＳ 明朝;MS Mincho" w:hAnsi="ＭＳ 明朝;MS Mincho" w:cs="ＭＳ 明朝;MS Mincho"/>
          <w:sz w:val="24"/>
          <w:szCs w:val="24"/>
        </w:rPr>
        <w:t>越谷市以外の都道府県（指定都市、中核市を含みます。）に所在する医療機関については、医療機関が所在する都道府県知事（指定都市、中核市は市長。）への指定申請等の手続きが必要となりますので、当該都道府県（指定都市、中核市は市。）へお問い合わせください。</w:t>
      </w:r>
    </w:p>
    <w:p>
      <w:pPr>
        <w:pStyle w:val="Normal"/>
        <w:ind w:left="210" w:firstLine="240"/>
        <w:rPr/>
      </w:pPr>
      <w:r>
        <w:rPr>
          <w:rFonts w:ascii="ＭＳ 明朝;MS Mincho" w:hAnsi="ＭＳ 明朝;MS Mincho" w:cs="ＭＳ 明朝;MS Mincho"/>
          <w:sz w:val="24"/>
          <w:szCs w:val="24"/>
        </w:rPr>
        <w:t>指定医が、指定申請時とは異なる医療機関で医療意見書を作成する場合、次のとおり届出が必要です。</w:t>
      </w:r>
    </w:p>
    <w:p>
      <w:pPr>
        <w:pStyle w:val="Normal"/>
        <w:rPr/>
      </w:pPr>
      <w:r>
        <w:rPr>
          <w:rFonts w:ascii="ＭＳ 明朝;MS Mincho" w:hAnsi="ＭＳ 明朝;MS Mincho" w:cs="ＭＳ 明朝;MS Mincho"/>
          <w:sz w:val="24"/>
          <w:szCs w:val="24"/>
        </w:rPr>
        <w:t>　①　指定申請時と同一都道府県内の医療機関の場合</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　指定を受けた都道府県知事へ医療機関追加の届出が必要です。</w:t>
      </w:r>
    </w:p>
    <w:p>
      <w:pPr>
        <w:pStyle w:val="Normal"/>
        <w:ind w:left="1200" w:hanging="12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越谷市長から指定を受けている指定医が、指定申請時と異なる越谷市内の医療機関</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u w:val="single"/>
        </w:rPr>
        <w:t>で医療意見書を作成する場合は、越谷市長へ指定医申請事項変更届出書（様式第１号の９。以下、変更届出書といいます。）による医療機関追加の届出が必要となります。</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指定申請時と異なる都道府県の医療機関の場合</w:t>
      </w:r>
    </w:p>
    <w:p>
      <w:pPr>
        <w:pStyle w:val="Normal"/>
        <w:ind w:left="1200" w:hanging="1200"/>
        <w:rPr/>
      </w:pPr>
      <w:r>
        <w:rPr>
          <w:rFonts w:ascii="ＭＳ 明朝;MS Mincho" w:hAnsi="ＭＳ 明朝;MS Mincho" w:cs="ＭＳ 明朝;MS Mincho"/>
          <w:sz w:val="24"/>
          <w:szCs w:val="24"/>
        </w:rPr>
        <w:t>　　→　医療機関が所在する都道府県知事への手続きが必要と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手続きについては、医療機関が所在する都道府県へお問い合わ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越谷市では指定医の氏名、主たる勤務先医療機関、主たる勤務先医療機関以外で医療意見書を作成する可能性のある医療機関、指定有効期間等を以下の市ホームページに掲載しています。変更、辞退についても掲載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越谷市ホームページ「小児慢性特定疾病医療費助成制度について」</w:t>
      </w:r>
      <w:r>
        <w:rPr>
          <w:rFonts w:cs="ＭＳ 明朝;MS Mincho" w:ascii="ＭＳ 明朝;MS Mincho" w:hAnsi="ＭＳ 明朝;MS Mincho"/>
          <w:sz w:val="24"/>
          <w:szCs w:val="24"/>
        </w:rPr>
        <w:t>URL</w:t>
      </w:r>
    </w:p>
    <w:p>
      <w:pPr>
        <w:pStyle w:val="Normal"/>
        <w:ind w:left="210" w:hanging="0"/>
        <w:rPr>
          <w:rFonts w:ascii="ＭＳ 明朝;MS Mincho" w:hAnsi="ＭＳ 明朝;MS Mincho" w:cs="ＭＳ 明朝;MS Mincho"/>
          <w:sz w:val="24"/>
          <w:szCs w:val="24"/>
          <w:shd w:fill="D8D8D8" w:val="clear"/>
        </w:rPr>
      </w:pPr>
      <w:hyperlink r:id="rId2">
        <w:r>
          <w:rPr>
            <w:rStyle w:val="InternetLink"/>
            <w:rFonts w:cs="ＭＳ 明朝;MS Mincho" w:ascii="ＭＳ 明朝;MS Mincho" w:hAnsi="ＭＳ 明朝;MS Mincho"/>
            <w:sz w:val="24"/>
            <w:szCs w:val="24"/>
          </w:rPr>
          <w:t>http://www.city.koshigaya.saitama.jp/kurashi/kenko/iryouhi_josei/syouman_20150422105136804.html</w:t>
        </w:r>
      </w:hyperlink>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pPr>
      <w:r>
        <w:rPr>
          <w:rFonts w:ascii="ＭＳ 明朝;MS Mincho" w:hAnsi="ＭＳ 明朝;MS Mincho" w:cs="ＭＳ 明朝;MS Mincho"/>
          <w:sz w:val="24"/>
          <w:szCs w:val="24"/>
        </w:rPr>
        <w:t>（２）指定医の申請事項の変更</w:t>
      </w:r>
    </w:p>
    <w:p>
      <w:pPr>
        <w:pStyle w:val="Normal"/>
        <w:ind w:left="210" w:firstLine="240"/>
        <w:rPr/>
      </w:pPr>
      <w:r>
        <w:rPr>
          <w:rFonts w:ascii="ＭＳ 明朝;MS Mincho" w:hAnsi="ＭＳ 明朝;MS Mincho" w:cs="ＭＳ 明朝;MS Mincho"/>
          <w:sz w:val="24"/>
          <w:szCs w:val="24"/>
        </w:rPr>
        <w:t>指定医の氏名、居住地、生年月日、連絡先（電話番号）、医籍登録番号及び登録年月日、担当する診療科名並びに医療意見書の作成を行おうとする医療機関の名称及び所在地に変更があった場合は、変更届出書により越谷市への届出が必要です。</w:t>
      </w:r>
    </w:p>
    <w:p>
      <w:pPr>
        <w:pStyle w:val="Normal"/>
        <w:ind w:left="240" w:hanging="240"/>
        <w:rPr/>
      </w:pPr>
      <w:r>
        <w:rPr>
          <w:rFonts w:ascii="ＭＳ 明朝;MS Mincho" w:hAnsi="ＭＳ 明朝;MS Mincho" w:cs="ＭＳ 明朝;MS Mincho"/>
          <w:sz w:val="24"/>
          <w:szCs w:val="24"/>
        </w:rPr>
        <w:t>　　なお、医療意見書の作成を行おうとする医療機関の連絡先（電話番号）に変更があった場合についても当該変更届出書により届出を行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指定医の辞退申出</w:t>
      </w:r>
    </w:p>
    <w:p>
      <w:pPr>
        <w:pStyle w:val="Normal"/>
        <w:ind w:left="210" w:firstLine="240"/>
        <w:rPr/>
      </w:pPr>
      <w:r>
        <w:rPr>
          <w:rFonts w:ascii="ＭＳ 明朝;MS Mincho" w:hAnsi="ＭＳ 明朝;MS Mincho" w:cs="ＭＳ 明朝;MS Mincho"/>
          <w:sz w:val="24"/>
          <w:szCs w:val="24"/>
        </w:rPr>
        <w:t>退職等何らかの事情により指定医を辞退する場合、指定医指定辞退申出書（様式第１号の１０）により越谷市への申出が必要です。</w:t>
      </w:r>
      <w:r>
        <w:rPr>
          <w:rFonts w:ascii="ＭＳ 明朝;MS Mincho" w:hAnsi="ＭＳ 明朝;MS Mincho" w:cs="ＭＳ 明朝;MS Mincho"/>
          <w:sz w:val="24"/>
          <w:szCs w:val="24"/>
          <w:u w:val="single"/>
        </w:rPr>
        <w:t>ただし、指定申請及び変更届により医療意見書を作成するとして届出を行っている医療機関及びその他の越谷市内の医療機関のすべてにおいて、医療意見書を作成する可能性がない場合が対象です。</w:t>
      </w:r>
      <w:r>
        <w:rPr>
          <w:rFonts w:ascii="ＭＳ 明朝;MS Mincho" w:hAnsi="ＭＳ 明朝;MS Mincho" w:cs="ＭＳ 明朝;MS Mincho"/>
          <w:sz w:val="24"/>
          <w:szCs w:val="24"/>
        </w:rPr>
        <w:t>引き続き越谷市内の医療機関において医療意見書を作成する場合は、医療機関の変更（削除・追加）となりますので、変更届出書により届出を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指定医の指定の更新</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医の指定は５年ごとの更新制となります。指定医指定書に記載されている有効期間の満了前までに更新申請を行ってください。更新申請を行わなかった場合、有効期間が切れた後に作成した医療意見書は、原則無効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申請等の手続きに必要な書類</w:t>
      </w:r>
    </w:p>
    <w:p>
      <w:pPr>
        <w:pStyle w:val="Normal"/>
        <w:ind w:left="210" w:firstLine="240"/>
        <w:rPr/>
      </w:pPr>
      <w:r>
        <w:rPr>
          <w:rFonts w:ascii="ＭＳ 明朝;MS Mincho" w:hAnsi="ＭＳ 明朝;MS Mincho" w:cs="ＭＳ 明朝;MS Mincho"/>
          <w:sz w:val="24"/>
          <w:szCs w:val="24"/>
        </w:rPr>
        <w:t>越谷市への指定の申請・変更の届出・辞退の申出に必要な書類は、上記市ホームページよりダウンロード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ind w:left="210" w:firstLine="240"/>
        <w:rPr/>
      </w:pPr>
      <w:r>
        <w:rPr>
          <w:rFonts w:ascii="ＭＳ 明朝;MS Mincho" w:hAnsi="ＭＳ 明朝;MS Mincho" w:cs="ＭＳ 明朝;MS Mincho"/>
          <w:sz w:val="24"/>
          <w:szCs w:val="24"/>
        </w:rPr>
        <w:t>小児慢性特定疾病医療費助成制度の対象は１８歳未満の児童です。（引き続き治療が必要な場合は２０歳未満まで延長することができます。）２０歳以降は当該制度の対象にならないため、指定難病の医療費の対象になっている疾病である場合は、指定難病における対象基準（重症度分類）を確認の上、指定難病での申請を検討してください。移行可能な疾病については、指定医研修テキスト「日医総研ワーキングペーパー　参考資料１」を確認してください。また、指定難病の制度については、埼玉県ホームページ「</w:t>
      </w:r>
      <w:r>
        <w:rPr>
          <w:rFonts w:ascii="ＭＳ 明朝;MS Mincho" w:hAnsi="ＭＳ 明朝;MS Mincho" w:cs="メイリオ"/>
          <w:bCs/>
          <w:kern w:val="2"/>
          <w:sz w:val="24"/>
          <w:szCs w:val="30"/>
        </w:rPr>
        <w:t>難病対策（指定難病医療給付制度）」をご覧ください。</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shigaya.saitama.jp/kurashi/kenko/iryouhi_josei/syouman_2015042210513680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0:00Z</dcterms:created>
  <dc:creator>埼玉県</dc:creator>
  <dc:description/>
  <cp:keywords/>
  <dc:language>en-US</dc:language>
  <cp:lastModifiedBy>Administrator</cp:lastModifiedBy>
  <cp:lastPrinted>2016-10-31T17:59:00Z</cp:lastPrinted>
  <dcterms:modified xsi:type="dcterms:W3CDTF">2017-01-06T02:44:00Z</dcterms:modified>
  <cp:revision>18</cp:revision>
  <dc:subject/>
  <dc:title/>
</cp:coreProperties>
</file>