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cs="Courier New"/>
          <w:spacing w:val="-4"/>
        </w:rPr>
      </w:pPr>
      <w:r>
        <w:rPr>
          <w:rFonts w:cs="Courier New"/>
          <w:spacing w:val="-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別紙２）</w:t>
      </w:r>
    </w:p>
    <w:tbl>
      <w:tblPr>
        <w:tblW w:w="4086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付番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介護給付費算定に係る体制等に関する届出書＜指定事業者用＞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西暦　　　　年　　　　月　　　　日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あて先）</w:t>
      </w:r>
    </w:p>
    <w:p>
      <w:pPr>
        <w:pStyle w:val="Normal"/>
        <w:spacing w:lineRule="exact" w:line="240"/>
        <w:ind w:firstLine="486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越谷市長</w:t>
      </w:r>
    </w:p>
    <w:p>
      <w:pPr>
        <w:pStyle w:val="Normal"/>
        <w:spacing w:lineRule="exact" w:line="180"/>
        <w:ind w:firstLine="4822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所在地</w:t>
      </w:r>
    </w:p>
    <w:p>
      <w:pPr>
        <w:pStyle w:val="Normal"/>
        <w:spacing w:lineRule="exact" w:line="180"/>
        <w:ind w:firstLine="5024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firstLine="4111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申請者　名　称</w:t>
      </w:r>
    </w:p>
    <w:p>
      <w:pPr>
        <w:pStyle w:val="Normal"/>
        <w:spacing w:lineRule="exact" w:line="180"/>
        <w:ind w:firstLine="4395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ind w:firstLine="4822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表者　職名　　　　　　　　氏名　　　　　　　　　　　　　印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</w:t>
      </w:r>
    </w:p>
    <w:p>
      <w:pPr>
        <w:pStyle w:val="Normal"/>
        <w:spacing w:lineRule="exact" w:line="240"/>
        <w:ind w:firstLine="42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ことについて、関係書類を添えて以下のとおり届け出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4"/>
        <w:gridCol w:w="802"/>
        <w:gridCol w:w="998"/>
        <w:gridCol w:w="326"/>
        <w:gridCol w:w="284"/>
        <w:gridCol w:w="283"/>
        <w:gridCol w:w="79"/>
        <w:gridCol w:w="139"/>
        <w:gridCol w:w="3"/>
        <w:gridCol w:w="218"/>
        <w:gridCol w:w="3"/>
        <w:gridCol w:w="125"/>
        <w:gridCol w:w="142"/>
        <w:gridCol w:w="283"/>
        <w:gridCol w:w="284"/>
        <w:gridCol w:w="283"/>
        <w:gridCol w:w="111"/>
        <w:gridCol w:w="173"/>
        <w:gridCol w:w="285"/>
        <w:gridCol w:w="101"/>
        <w:gridCol w:w="323"/>
        <w:gridCol w:w="617"/>
        <w:gridCol w:w="233"/>
        <w:gridCol w:w="851"/>
        <w:gridCol w:w="1984"/>
      </w:tblGrid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届　出　者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称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30" w:type="dxa"/>
            <w:gridSpan w:val="2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たる事務所の所在地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郵便番号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県　　　　　　　郡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30" w:type="dxa"/>
            <w:gridSpan w:val="2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ルの名称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　　絡　　先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2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の職・氏名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　　名</w:t>
            </w:r>
          </w:p>
        </w:tc>
        <w:tc>
          <w:tcPr>
            <w:tcW w:w="2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・施設の状況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　　　称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30" w:type="dxa"/>
            <w:gridSpan w:val="2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・施設の所在地</w:t>
            </w:r>
          </w:p>
        </w:tc>
        <w:tc>
          <w:tcPr>
            <w:tcW w:w="7130" w:type="dxa"/>
            <w:gridSpan w:val="2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郵便番号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埼玉県　　　　　　　　　郡市</w:t>
            </w:r>
          </w:p>
        </w:tc>
      </w:tr>
      <w:tr>
        <w:trPr>
          <w:trHeight w:val="15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30" w:type="dxa"/>
            <w:gridSpan w:val="2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　　絡　　先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247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類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の所在地において行う事業等の種類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動等の区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月日</w:t>
            </w:r>
          </w:p>
        </w:tc>
      </w:tr>
      <w:tr>
        <w:trPr>
          <w:trHeight w:val="17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　　定　　居　　宅　　サ　　ー　　ビ　　ス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生型訪問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入浴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ﾘﾊﾋﾞﾘﾃｰｼｮﾝ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宅療養管理指導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所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生型通所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所ﾘﾊﾋﾞﾘﾃｰｼｮﾝ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短期入所生活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生型短期入所生活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短期入所療養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施設入所者生活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用具貸与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訪問介護</w:t>
            </w:r>
          </w:p>
        </w:tc>
        <w:tc>
          <w:tcPr>
            <w:tcW w:w="5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訪問入浴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訪問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訪問ﾘﾊﾋﾞﾘﾃｰｼｮﾝ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居宅療養管理指導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通所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通所ﾘﾊﾋﾞﾘﾃｰｼｮﾝ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短期入所生活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短期入所療養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特定施設入所者生活介護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福祉用具貸与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9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9"/>
                <w:kern w:val="0"/>
                <w:sz w:val="16"/>
                <w:szCs w:val="16"/>
              </w:rPr>
              <w:t>居宅介護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援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　設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老人福祉施設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老人保健施設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療養型医療施設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医療院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終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介護保険事業所番号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療機関コード等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記事項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　　　　　更　　　　　前</w:t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　　　　　更　　　　　後</w:t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4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　係　書　類</w:t>
            </w:r>
          </w:p>
        </w:tc>
        <w:tc>
          <w:tcPr>
            <w:tcW w:w="812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　添　の　と　お　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備考１　「受付番号」欄には記載しない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２　「実施事業」欄は、該当する欄に「○」を記入してください。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３　「異動等の区分」欄には、今回届出を行う事業所・施設について該当する数字に「○」を記入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４　「特記事項」欄には、異動の状況について具体的に記載してください。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P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P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47:00Z</dcterms:created>
  <dc:creator>PC-9800ﾕｰｻﾞ</dc:creator>
  <dc:description/>
  <cp:keywords/>
  <dc:language>en-US</dc:language>
  <cp:lastModifiedBy>Administrator</cp:lastModifiedBy>
  <cp:lastPrinted>2015-03-26T11:17:00Z</cp:lastPrinted>
  <dcterms:modified xsi:type="dcterms:W3CDTF">2019-01-25T01:17:00Z</dcterms:modified>
  <cp:revision>5</cp:revision>
  <dc:subject/>
  <dc:title>別紙様式</dc:title>
</cp:coreProperties>
</file>