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97"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例　関係市町村並びに他の保健医療・福祉サービスの提供主体との連携の内容</w:t>
      </w:r>
    </w:p>
    <w:p>
      <w:pPr>
        <w:pStyle w:val="Normal"/>
        <w:ind w:left="420" w:right="197"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の例）</w:t>
      </w:r>
    </w:p>
    <w:p>
      <w:pPr>
        <w:pStyle w:val="Normal"/>
        <w:ind w:left="420" w:right="197"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7" w:type="dxa"/>
        <w:jc w:val="left"/>
        <w:tblInd w:w="772" w:type="dxa"/>
        <w:tblLayout w:type="fixed"/>
        <w:tblCellMar>
          <w:top w:w="0" w:type="dxa"/>
          <w:left w:w="108" w:type="dxa"/>
          <w:bottom w:w="0" w:type="dxa"/>
          <w:right w:w="108" w:type="dxa"/>
        </w:tblCellMar>
      </w:tblPr>
      <w:tblGrid>
        <w:gridCol w:w="1930"/>
        <w:gridCol w:w="647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又は事業所名</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の種類</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7" w:type="dxa"/>
        <w:jc w:val="left"/>
        <w:tblInd w:w="772"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の内容</w:t>
            </w:r>
          </w:p>
        </w:tc>
      </w:tr>
      <w:tr>
        <w:trPr/>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64" w:leader="none"/>
              </w:tabs>
              <w:snapToGrid w:val="false"/>
              <w:ind w:right="4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4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関係市町村との連携</w:t>
            </w:r>
          </w:p>
          <w:p>
            <w:pPr>
              <w:pStyle w:val="Normal"/>
              <w:numPr>
                <w:ilvl w:val="0"/>
                <w:numId w:val="1"/>
              </w:numPr>
              <w:tabs>
                <w:tab w:val="clear" w:pos="840"/>
                <w:tab w:val="left" w:pos="9264" w:leader="none"/>
              </w:tabs>
              <w:ind w:left="555" w:right="407"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包括支援センターと相談支援のネットワークを結び、相互に情報提供を行う。</w:t>
            </w:r>
          </w:p>
          <w:p>
            <w:pPr>
              <w:pStyle w:val="Normal"/>
              <w:numPr>
                <w:ilvl w:val="0"/>
                <w:numId w:val="1"/>
              </w:numPr>
              <w:tabs>
                <w:tab w:val="clear" w:pos="840"/>
                <w:tab w:val="left" w:pos="9264" w:leader="none"/>
              </w:tabs>
              <w:ind w:left="555" w:right="40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対象外のケースについては、○○在宅介護支援センターと協力して、適切なサービスが受けられるように配慮するものとする。</w:t>
            </w:r>
          </w:p>
          <w:p>
            <w:pPr>
              <w:pStyle w:val="Normal"/>
              <w:numPr>
                <w:ilvl w:val="0"/>
                <w:numId w:val="1"/>
              </w:numPr>
              <w:tabs>
                <w:tab w:val="clear" w:pos="840"/>
                <w:tab w:val="left" w:pos="9264" w:leader="none"/>
              </w:tabs>
              <w:ind w:left="555" w:right="40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正当な理由なしに法第２４条第２項に規定する介護給付等対象サービスの利用に関する指示に従わないこと等により、要介護状態等の程度を増進させたと認めたとき、又は偽りその他不正の行為によって保険給付の支給を受け、若しくは受けようとしたときは、遅滞なくその旨を関係市町村に通知する。</w:t>
            </w:r>
          </w:p>
          <w:p>
            <w:pPr>
              <w:pStyle w:val="Normal"/>
              <w:tabs>
                <w:tab w:val="clear" w:pos="840"/>
                <w:tab w:val="left" w:pos="9264" w:leader="none"/>
              </w:tabs>
              <w:ind w:right="4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4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他の保健医療・福祉サービスの提供主体との連携</w:t>
            </w:r>
          </w:p>
          <w:p>
            <w:pPr>
              <w:pStyle w:val="Normal"/>
              <w:numPr>
                <w:ilvl w:val="0"/>
                <w:numId w:val="1"/>
              </w:numPr>
              <w:tabs>
                <w:tab w:val="clear" w:pos="840"/>
                <w:tab w:val="left" w:pos="9264" w:leader="none"/>
              </w:tabs>
              <w:ind w:left="555" w:right="40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主治の医師との連絡を密に取る。</w:t>
            </w:r>
          </w:p>
          <w:p>
            <w:pPr>
              <w:pStyle w:val="Normal"/>
              <w:numPr>
                <w:ilvl w:val="0"/>
                <w:numId w:val="1"/>
              </w:numPr>
              <w:tabs>
                <w:tab w:val="clear" w:pos="840"/>
                <w:tab w:val="left" w:pos="9264" w:leader="none"/>
              </w:tabs>
              <w:ind w:left="555" w:right="40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事業者を含めた定期的な連絡会議及びケース検討会を開催し、地域のニーズ把握に努める。</w:t>
            </w:r>
          </w:p>
          <w:p>
            <w:pPr>
              <w:pStyle w:val="Normal"/>
              <w:numPr>
                <w:ilvl w:val="0"/>
                <w:numId w:val="1"/>
              </w:numPr>
              <w:tabs>
                <w:tab w:val="clear" w:pos="840"/>
                <w:tab w:val="left" w:pos="9264" w:leader="none"/>
              </w:tabs>
              <w:ind w:left="555" w:right="40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で実施している老人保健事業に関する情報を収集し、利用者に提供する。</w:t>
            </w:r>
          </w:p>
          <w:p>
            <w:pPr>
              <w:pStyle w:val="Normal"/>
              <w:numPr>
                <w:ilvl w:val="0"/>
                <w:numId w:val="1"/>
              </w:numPr>
              <w:tabs>
                <w:tab w:val="clear" w:pos="840"/>
                <w:tab w:val="left" w:pos="9264" w:leader="none"/>
              </w:tabs>
              <w:ind w:left="555" w:right="40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ボランティアの会が行っている配食サービスについて、ケアプラン作成の際に、利用が可能かどうかを検討する。また、定例会に出席してボランティア団体の立場からの介護支援との連携を図る。</w:t>
            </w:r>
          </w:p>
          <w:p>
            <w:pPr>
              <w:pStyle w:val="Normal"/>
              <w:numPr>
                <w:ilvl w:val="0"/>
                <w:numId w:val="1"/>
              </w:numPr>
              <w:tabs>
                <w:tab w:val="clear" w:pos="840"/>
                <w:tab w:val="left" w:pos="9264" w:leader="none"/>
              </w:tabs>
              <w:ind w:left="555" w:right="40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施設（○○荘、○○苑など）との連携を密にし、利用者が希望する場合には、介護保険施設の入所（院）、退所（院）による生活の円滑な意向を援助する。</w:t>
            </w:r>
          </w:p>
          <w:p>
            <w:pPr>
              <w:pStyle w:val="Normal"/>
              <w:numPr>
                <w:ilvl w:val="0"/>
                <w:numId w:val="1"/>
              </w:numPr>
              <w:tabs>
                <w:tab w:val="clear" w:pos="840"/>
                <w:tab w:val="left" w:pos="9264" w:leader="none"/>
              </w:tabs>
              <w:ind w:left="555" w:right="407"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等を勘案し、利用申込者に対し適切な指定居宅介護支援を提供することが困難であると認めた場合は、他の指定居宅支援事業者の紹介、関係市町村への連絡その他の必要な措置を講じる。</w:t>
            </w:r>
          </w:p>
          <w:p>
            <w:pPr>
              <w:pStyle w:val="Normal"/>
              <w:tabs>
                <w:tab w:val="clear" w:pos="840"/>
                <w:tab w:val="left" w:pos="9264" w:leader="none"/>
              </w:tabs>
              <w:ind w:left="195" w:right="4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264" w:leader="none"/>
              </w:tabs>
              <w:ind w:right="4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numPr>
                <w:ilvl w:val="0"/>
                <w:numId w:val="1"/>
              </w:numPr>
              <w:tabs>
                <w:tab w:val="clear" w:pos="840"/>
                <w:tab w:val="left" w:pos="9264" w:leader="none"/>
              </w:tabs>
              <w:ind w:left="555" w:right="407" w:hanging="360"/>
              <w:rPr/>
            </w:pPr>
            <w:r>
              <w:rPr>
                <w:rFonts w:ascii="ＭＳ ゴシック;MS Gothic" w:hAnsi="ＭＳ ゴシック;MS Gothic" w:cs="ＭＳ ゴシック;MS Gothic" w:eastAsia="ＭＳ ゴシック;MS Gothic"/>
              </w:rPr>
              <w:t>地域の町内会、民生委員等を対象に市・地域包括支援センターと合同で介護保険及び居宅介護支援事業の説明会を行う。</w:t>
            </w:r>
          </w:p>
          <w:p>
            <w:pPr>
              <w:pStyle w:val="Normal"/>
              <w:tabs>
                <w:tab w:val="clear" w:pos="840"/>
                <w:tab w:val="left" w:pos="9264" w:leader="none"/>
              </w:tabs>
              <w:ind w:left="195" w:right="4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9264" w:leader="none"/>
        </w:tabs>
        <w:ind w:right="4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10" w:bottom="1134"/>
      <w:pgNumType w:start="1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5:01:00Z</dcterms:created>
  <dc:creator>埼玉県介護保険課</dc:creator>
  <dc:description/>
  <dc:language>en-US</dc:language>
  <cp:lastModifiedBy>埼玉県</cp:lastModifiedBy>
  <cp:lastPrinted>2008-03-26T14:04:00Z</cp:lastPrinted>
  <dcterms:modified xsi:type="dcterms:W3CDTF">2008-03-26T05:04:00Z</dcterms:modified>
  <cp:revision>3</cp:revision>
  <dc:subject/>
  <dc:title>指定居宅介護支援事業所の運営規程の例</dc:title>
</cp:coreProperties>
</file>