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（定期巡回・随時対応型訪問介護看護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高齢者福祉関係、医療関係の職歴を中心に記入してください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397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備　考（研修等の受講の状況、その他特筆すべき事項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  <w:r>
        <w:br w:type="page"/>
      </w:r>
    </w:p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（認知症対応型通所介護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  <w:r>
        <w:br w:type="page"/>
      </w:r>
    </w:p>
    <w:p>
      <w:pPr>
        <w:pStyle w:val="Normal"/>
        <w:rPr/>
      </w:pPr>
      <w:r>
        <w:rPr/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（小規模多機能型居宅介護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（認知症高齢者の介護経験が３年以上あることが分かるように記入してください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受講状況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left="250" w:hanging="0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認知症対応型サービス事業管理者研修　　　　　平成　　　年　　　月　修了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研修修了証の写しを添付</w:t>
            </w:r>
          </w:p>
        </w:tc>
      </w:tr>
    </w:tbl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  <w:r>
        <w:br w:type="page"/>
      </w:r>
    </w:p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（認知症対応型共同生活介護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（認知症高齢者の介護経験が３年以上あることが分かるように記入してください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受講状況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left="250" w:hanging="0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認知症対応型サービス事業管理者研修　　　　　平成　　　年　　　月　修了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研修修了証の写しを添付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  <w:r>
        <w:br w:type="page"/>
      </w:r>
    </w:p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（地域密着型介護老人福祉施設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6:00Z</dcterms:created>
  <dc:creator>厚生労働省本省</dc:creator>
  <dc:description/>
  <cp:keywords/>
  <dc:language>en-US</dc:language>
  <cp:lastModifiedBy>Administrator</cp:lastModifiedBy>
  <dcterms:modified xsi:type="dcterms:W3CDTF">2013-01-16T23:57:00Z</dcterms:modified>
  <cp:revision>5</cp:revision>
  <dc:subject/>
  <dc:title>（参考様式２）</dc:title>
</cp:coreProperties>
</file>