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責任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定期巡回・随時対応型訪問介護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236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資格　　　　　　□医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保健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准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支援専門員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責任者とする理由（職務経験を踏まえて具体的に記載してください）</w:t>
            </w:r>
          </w:p>
        </w:tc>
      </w:tr>
      <w:tr>
        <w:trPr>
          <w:trHeight w:val="2429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18"/>
        </w:rPr>
        <w:t>備考１　住所・電話番号は、自宅のもの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小規模多機能型居宅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103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の資格取得年月日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介護支援専門員証の写しを添付　　　　　　　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75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規模多機能型サービス等計画作成担当者研修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  <w:r>
        <w:br w:type="page"/>
      </w:r>
    </w:p>
    <w:p>
      <w:pPr>
        <w:pStyle w:val="Normal"/>
        <w:rPr/>
      </w:pPr>
      <w:r>
        <w:rPr/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認知症対応型共同生活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96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　　介護支援専門員の資格　　　　（　　あり　　・　　なし　　→＊なしの場合、（２）へ）　　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※ある場合は、介護支援専門員証の写しを添付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　認知症高齢者の介護サービス計画の作成経験について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（介護支援専門員の資格がない場合）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521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認知症介護実践研修　　　　　平成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18"/>
        </w:rPr>
        <w:t>備考１　住所・電話番号は、自宅のもの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地域密着型介護老人福祉施設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　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平成　　年　　月　　日</w:t>
            </w:r>
          </w:p>
        </w:tc>
      </w:tr>
      <w:tr>
        <w:trPr>
          <w:trHeight w:val="16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厚生労働省本省</dc:creator>
  <dc:description/>
  <cp:keywords/>
  <dc:language>en-US</dc:language>
  <cp:lastModifiedBy>Administrator</cp:lastModifiedBy>
  <dcterms:modified xsi:type="dcterms:W3CDTF">2013-01-17T00:03:00Z</dcterms:modified>
  <cp:revision>4</cp:revision>
  <dc:subject/>
  <dc:title>（参考様式２）</dc:title>
</cp:coreProperties>
</file>