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参考様式６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21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32740</wp:posOffset>
                      </wp:positionV>
                      <wp:extent cx="951865" cy="9804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26.2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6215</wp:posOffset>
                      </wp:positionV>
                      <wp:extent cx="951865" cy="980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115.45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37210</wp:posOffset>
                      </wp:positionV>
                      <wp:extent cx="523240" cy="1456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14.7pt;mso-wrap-distance-left:9.05pt;mso-wrap-distance-right:9.05pt;mso-wrap-distance-top:0pt;mso-wrap-distance-bottom:0pt;margin-top:42.3pt;mso-position-vertical-relative:text;margin-left:-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37210</wp:posOffset>
                      </wp:positionV>
                      <wp:extent cx="523240" cy="1456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14.7pt;mso-wrap-distance-left:9.05pt;mso-wrap-distance-right:9.05pt;mso-wrap-distance-top:0pt;mso-wrap-distance-bottom:0pt;margin-top:42.3pt;mso-position-vertical-relative:text;margin-left:4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　事業所における曜日ごとのサービス提供単位の状況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２　サービス提供単位ごとの利用定員、サービス提供時間（送迎時間を含まない）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３　時間の欄はサービス提供時間にあわせて適宜修正してください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川辺　理紗子</cp:lastModifiedBy>
  <cp:lastPrinted>2006-03-08T01:25:00Z</cp:lastPrinted>
  <dcterms:modified xsi:type="dcterms:W3CDTF">2012-12-28T02:58:00Z</dcterms:modified>
  <cp:revision>17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