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24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pacing w:val="40"/>
          <w:sz w:val="28"/>
        </w:rPr>
        <w:t>運営推進会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28"/>
          <w:szCs w:val="28"/>
        </w:rPr>
        <w:t>の概要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１　開催見込み時期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開設後○か月後を予定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２　構成員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内訳）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992"/>
        <w:gridCol w:w="46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状況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利用者又は利用者の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center"/>
              <w:rPr/>
            </w:pPr>
            <w:r>
              <w:rPr/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住民の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当該サービスに知見を有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</w:tbl>
    <w:p>
      <w:pPr>
        <w:pStyle w:val="TextBodyIndent"/>
        <w:rPr/>
      </w:pPr>
      <w:r>
        <w:rPr>
          <w:rFonts w:cs="ＭＳ Ｐ明朝"/>
        </w:rPr>
        <w:t>※</w:t>
      </w:r>
      <w:r>
        <w:rPr/>
        <w:t>「地域住民の代表者」とは町内会役員、民生委員、老人クラブ代表者などをいい、「当該サービスに知見を有する者」とは、地域包括支援センター職員、学識経験者、地区社会福祉協議会役員、他法人事業所施設等管理者、高齢者福祉施設等ボランティア、その他高齢者福祉や認知症ケアに携わっている者等とします。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6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567" w:hanging="210"/>
    </w:pPr>
    <w:rPr>
      <w:rFonts w:ascii="ＭＳ Ｐ明朝" w:hAnsi="ＭＳ Ｐ明朝" w:eastAsia="ＭＳ Ｐ明朝" w:cs="ＭＳ ゴシック;MS Goth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7:00Z</dcterms:created>
  <dc:creator>厚生労働省ネットワークシステム</dc:creator>
  <dc:description/>
  <cp:keywords/>
  <dc:language>en-US</dc:language>
  <cp:lastModifiedBy>Administrator</cp:lastModifiedBy>
  <dcterms:modified xsi:type="dcterms:W3CDTF">2014-01-10T06:09:00Z</dcterms:modified>
  <cp:revision>10</cp:revision>
  <dc:subject/>
  <dc:title>（参考様式２）</dc:title>
</cp:coreProperties>
</file>