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pacing w:val="40"/>
          <w:sz w:val="28"/>
        </w:rPr>
        <w:t>介護・医療連携推進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28"/>
          <w:szCs w:val="28"/>
        </w:rPr>
        <w:t>の概要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開催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開設後○か月後を予定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/>
            </w:pPr>
            <w:r>
              <w:rPr/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の医療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rFonts w:cs="ＭＳ Ｐ明朝"/>
        </w:rPr>
        <w:t>※</w:t>
      </w:r>
      <w:r>
        <w:rPr/>
        <w:t>「地域の医療関係者」とは地方医師会の医師、地域の医療機関の医師や医療ソーシャルワーカーなどをいい、「地域住民の代表者」とは町内会役員、民生委員、老人クラブ代表者などをいい、「当該サービスに知見を有する者」とは、地域包括支援センター職員、学識経験者、地区社会福祉協議会役員、他法人事業所施設等管理者、高齢者福祉施設等ボランティア、その他高齢者福祉や認知症ケアに携わっている者等とします。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厚生労働省ネットワークシステム</dc:creator>
  <dc:description/>
  <cp:keywords/>
  <dc:language>en-US</dc:language>
  <cp:lastModifiedBy>Administrator</cp:lastModifiedBy>
  <dcterms:modified xsi:type="dcterms:W3CDTF">2014-01-10T06:10:00Z</dcterms:modified>
  <cp:revision>10</cp:revision>
  <dc:subject/>
  <dc:title>（参考様式２）</dc:title>
</cp:coreProperties>
</file>