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被保険者名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5863590" cy="774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774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0pt;width:461.65pt;height:609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由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祉用具が必要な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様は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福祉用具が必要であることを認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□　介護支援専門員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□　地域包括支援ｾﾝﾀｰ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 （氏名）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5:00Z</dcterms:created>
  <dc:creator>WSN457</dc:creator>
  <dc:description/>
  <cp:keywords/>
  <dc:language>en-US</dc:language>
  <cp:lastModifiedBy>山崎　裕太</cp:lastModifiedBy>
  <cp:lastPrinted>2004-06-02T17:01:00Z</cp:lastPrinted>
  <dcterms:modified xsi:type="dcterms:W3CDTF">2022-02-17T00:50:00Z</dcterms:modified>
  <cp:revision>5</cp:revision>
  <dc:subject/>
  <dc:title>理　由　書</dc:title>
</cp:coreProperties>
</file>