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82550</wp:posOffset>
                </wp:positionV>
                <wp:extent cx="1612265" cy="476250"/>
                <wp:effectExtent l="5715" t="5080" r="447675" b="12255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76280"/>
                        </a:xfrm>
                        <a:prstGeom prst="wedgeRoundRectCallout">
                          <a:avLst>
                            <a:gd name="adj1" fmla="val 77569"/>
                            <a:gd name="adj2" fmla="val 7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承諾書を記入した日付をご記入ください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112pt;margin-top:6.5pt;width:126.9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承諾書を記入した日付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宅改修承諾書　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rFonts w:ascii="ＭＳ 明朝;MS Mincho" w:hAnsi="ＭＳ 明朝;MS Mincho" w:cs="ＭＳ 明朝;MS Mincho"/>
          <w:b/>
        </w:rPr>
        <w:t>年　○○月　○○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34925</wp:posOffset>
                </wp:positionV>
                <wp:extent cx="1838325" cy="1524000"/>
                <wp:effectExtent l="231140" t="5080" r="999490" b="5715"/>
                <wp:wrapNone/>
                <wp:docPr id="2" name="角丸四角形吹き出し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23880"/>
                        </a:xfrm>
                        <a:prstGeom prst="wedgeRoundRectCallout">
                          <a:avLst>
                            <a:gd name="adj1" fmla="val -61916"/>
                            <a:gd name="adj2" fmla="val 4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住宅所有者の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（住民票上の住所）と氏名をご記入・ご捺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で所有している場合は連ね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wave"/>
                                <w:kern w:val="0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賃貸住宅を改修する際、賃借者が住宅所有者になります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0" fillcolor="white" stroked="t" o:allowincell="f" style="position:absolute;margin-left:342.35pt;margin-top:2.75pt;width:144.7pt;height:11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住宅所有者の住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（住民票上の住所）と氏名をご記入・ご捺印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複数で所有している場合は連ねて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sz w:val="22"/>
                          <w:u w:val="wave"/>
                          <w:kern w:val="0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※賃貸住宅を改修する際、賃借者が住宅所有者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宅改修の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宅所有者）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206375</wp:posOffset>
                </wp:positionV>
                <wp:extent cx="342900" cy="419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6.85pt;margin-top:16.25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住　　　所  　　　</w:t>
      </w:r>
      <w:r>
        <w:rPr>
          <w:rFonts w:ascii="ＭＳ 明朝;MS Mincho" w:hAnsi="ＭＳ 明朝;MS Mincho" w:cs="ＭＳ 明朝;MS Mincho"/>
          <w:b/>
          <w:sz w:val="24"/>
        </w:rPr>
        <w:t>　越谷市越ヶ谷４－２－１</w:t>
      </w:r>
    </w:p>
    <w:p>
      <w:pPr>
        <w:pStyle w:val="Normal"/>
        <w:ind w:firstLine="357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氏　　　名 　　　　　</w:t>
      </w:r>
      <w:r>
        <w:rPr>
          <w:rFonts w:ascii="ＭＳ 明朝;MS Mincho" w:hAnsi="ＭＳ 明朝;MS Mincho" w:cs="ＭＳ 明朝;MS Mincho"/>
          <w:b/>
          <w:sz w:val="24"/>
        </w:rPr>
        <w:t>〇木　次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215900</wp:posOffset>
                </wp:positionV>
                <wp:extent cx="342900" cy="419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7pt;width:26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〇木　三郎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-635</wp:posOffset>
                </wp:positionV>
                <wp:extent cx="1495425" cy="393700"/>
                <wp:effectExtent l="5715" t="5080" r="5080" b="2343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3840"/>
                        </a:xfrm>
                        <a:prstGeom prst="wedgeRoundRectCallout">
                          <a:avLst>
                            <a:gd name="adj1" fmla="val 43504"/>
                            <a:gd name="adj2" fmla="val 106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被保険者本人の名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61.1pt;margin-top:-0.05pt;width:117.7pt;height:3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被保険者本人の名前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下記表示の住宅に、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〇木　荘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介護保険住宅改修費申請書」の住宅改修を行うことを承諾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32715</wp:posOffset>
                </wp:positionV>
                <wp:extent cx="1495425" cy="552450"/>
                <wp:effectExtent l="5715" t="5080" r="657225" b="13843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52600"/>
                        </a:xfrm>
                        <a:prstGeom prst="wedgeRoundRectCallout">
                          <a:avLst>
                            <a:gd name="adj1" fmla="val 48472"/>
                            <a:gd name="adj2" fmla="val 7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改修をする住宅の住所をご記入ください（＝住民票上の住所です）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.05pt;margin-top:10.45pt;width:117.7pt;height:4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改修をする住宅の住所をご記入ください（＝住民票上の住所です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宅の表示（住所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越谷市越ヶ谷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4-2-1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3:00Z</dcterms:created>
  <dc:creator>WSN457</dc:creator>
  <dc:description/>
  <cp:keywords/>
  <dc:language>en-US</dc:language>
  <cp:lastModifiedBy>user</cp:lastModifiedBy>
  <cp:lastPrinted>2013-01-31T16:22:00Z</cp:lastPrinted>
  <dcterms:modified xsi:type="dcterms:W3CDTF">2022-01-17T01:49:00Z</dcterms:modified>
  <cp:revision>19</cp:revision>
  <dc:subject/>
  <dc:title>住宅改修承諾書　２</dc:title>
</cp:coreProperties>
</file>