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 xml:space="preserve">介護事業者検索「介護サービス情報公表システム」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0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全国の介護保険事業者の情報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が掲載されていま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 施設も検索することができます。</w:t>
      </w:r>
    </w:p>
    <w:p>
      <w:pPr>
        <w:pStyle w:val="Normal"/>
        <w:spacing w:lineRule="auto" w:line="480"/>
        <w:ind w:firstLine="614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3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介護サービス情報公表システム」のトップ画面が表示されたら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都道府県</w:t>
      </w:r>
      <w:r>
        <w:rPr>
          <w:rFonts w:ascii="ＭＳ Ｐゴシック" w:hAnsi="ＭＳ Ｐゴシック" w:cs="ＭＳ Ｐゴシック" w:eastAsia="ＭＳ Ｐゴシック"/>
          <w:sz w:val="24"/>
        </w:rPr>
        <w:t>を</w:t>
      </w:r>
    </w:p>
    <w:p>
      <w:pPr>
        <w:pStyle w:val="Normal"/>
        <w:ind w:left="239" w:firstLine="24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635</wp:posOffset>
                </wp:positionV>
                <wp:extent cx="847725" cy="1790700"/>
                <wp:effectExtent l="2540" t="6350" r="133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179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0pt" to="370.85pt,140.9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クリックする。（選んだ都道府県内にある事業所を調べることができ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109210" cy="319151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890</wp:posOffset>
                </wp:positionH>
                <wp:positionV relativeFrom="paragraph">
                  <wp:posOffset>57150</wp:posOffset>
                </wp:positionV>
                <wp:extent cx="3686175" cy="186690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866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7pt;margin-top:4.5pt;width:290.2pt;height:146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検索方法は３通りあります。探しやすい方法を選択しクリックしてください。</w:t>
      </w:r>
    </w:p>
    <w:p>
      <w:pPr>
        <w:pStyle w:val="Normal"/>
        <w:ind w:first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例として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「サービスから探す」を選択</w:t>
      </w:r>
      <w:r>
        <w:rPr>
          <w:rFonts w:ascii="ＭＳ Ｐゴシック" w:hAnsi="ＭＳ Ｐゴシック" w:cs="ＭＳ Ｐゴシック" w:eastAsia="ＭＳ Ｐゴシック"/>
          <w:sz w:val="24"/>
        </w:rPr>
        <w:t>した場合の検索方法をご案内します。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635</wp:posOffset>
            </wp:positionV>
            <wp:extent cx="5153025" cy="322008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2070</wp:posOffset>
                </wp:positionH>
                <wp:positionV relativeFrom="paragraph">
                  <wp:posOffset>219075</wp:posOffset>
                </wp:positionV>
                <wp:extent cx="3716655" cy="120015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1200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pt;margin-top:17.25pt;width:292.6pt;height:94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「サービスから探す」をクリックすると次の画面に変わります。調べたい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内容にチェックをつけ、「地図を選択」をクリック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11430</wp:posOffset>
            </wp:positionV>
            <wp:extent cx="5080635" cy="292227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9595</wp:posOffset>
                </wp:positionH>
                <wp:positionV relativeFrom="paragraph">
                  <wp:posOffset>30480</wp:posOffset>
                </wp:positionV>
                <wp:extent cx="352425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2.4pt;mso-position-vertical-relative:text;margin-left:-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1035</wp:posOffset>
                </wp:positionH>
                <wp:positionV relativeFrom="paragraph">
                  <wp:posOffset>161925</wp:posOffset>
                </wp:positionV>
                <wp:extent cx="1971675" cy="800100"/>
                <wp:effectExtent l="5715" t="5080" r="208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00280"/>
                        </a:xfrm>
                        <a:prstGeom prst="wedgeRoundRectCallout">
                          <a:avLst>
                            <a:gd name="adj1" fmla="val 60013"/>
                            <a:gd name="adj2" fmla="val 3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特別養護老人ホームを探す場合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介護老人福祉施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チェック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.05pt;margin-top:12.75pt;width:155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特別養護老人ホームを探す場合は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介護老人福祉施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チェック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4330</wp:posOffset>
                </wp:positionH>
                <wp:positionV relativeFrom="paragraph">
                  <wp:posOffset>38100</wp:posOffset>
                </wp:positionV>
                <wp:extent cx="352425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3pt;mso-position-vertical-relative:text;margin-left:3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665</wp:posOffset>
                </wp:positionH>
                <wp:positionV relativeFrom="paragraph">
                  <wp:posOffset>171450</wp:posOffset>
                </wp:positionV>
                <wp:extent cx="2139315" cy="800100"/>
                <wp:effectExtent l="527050" t="10350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800280"/>
                        </a:xfrm>
                        <a:prstGeom prst="wedgeRoundRectCallout">
                          <a:avLst>
                            <a:gd name="adj1" fmla="val -73273"/>
                            <a:gd name="adj2" fmla="val -6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料老人ホームを探す場合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特定施設入所者生活介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　　チェック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5pt;margin-top:13.5pt;width:168.4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料老人ホームを探す場合は、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特定施設入所者生活介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　　チェック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200025</wp:posOffset>
                </wp:positionV>
                <wp:extent cx="352425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15.75pt;mso-position-vertical-relative:text;margin-left:1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352550" cy="40957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09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.5pt;width:106.45pt;height:32.2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「市区町村から探す」をクリック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10160</wp:posOffset>
            </wp:positionV>
            <wp:extent cx="5080635" cy="267335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161925</wp:posOffset>
                </wp:positionV>
                <wp:extent cx="800100" cy="33337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3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2pt;margin-top:12.75pt;width:62.95pt;height:26.2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検索したい市区町村にチェック（複数選択可）し、「検索する」をクリック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18415</wp:posOffset>
            </wp:positionV>
            <wp:extent cx="5133975" cy="274447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38100</wp:posOffset>
                </wp:positionV>
                <wp:extent cx="3552825" cy="1819275"/>
                <wp:effectExtent l="8890" t="889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819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5pt;margin-top:3pt;width:279.7pt;height:143.2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142875</wp:posOffset>
                </wp:positionV>
                <wp:extent cx="352425" cy="3619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11.25pt;mso-position-vertical-relative:text;margin-left:9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0</wp:posOffset>
                </wp:positionH>
                <wp:positionV relativeFrom="paragraph">
                  <wp:posOffset>219075</wp:posOffset>
                </wp:positionV>
                <wp:extent cx="352425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17.2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47625</wp:posOffset>
                </wp:positionV>
                <wp:extent cx="901065" cy="333375"/>
                <wp:effectExtent l="8890" t="889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33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25pt;margin-top:3.75pt;width:70.9pt;height:26.2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59" w:hanging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選択した市町村のサービス事業所の一覧がでてきます。</w:t>
      </w:r>
    </w:p>
    <w:p>
      <w:pPr>
        <w:pStyle w:val="Normal"/>
        <w:ind w:left="47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業所情報欄の「詳細」をクリックすると事業所の特色などが確認できます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サービス内容や利用料なども掲載されてい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75565</wp:posOffset>
                </wp:positionV>
                <wp:extent cx="5162550" cy="3225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3225960"/>
                          <a:chOff x="0" y="0"/>
                          <a:chExt cx="5162400" cy="322596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62400" cy="32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5360" y="2353320"/>
                            <a:ext cx="2952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5.95pt;width:406.5pt;height:254pt" coordorigin="309,119" coordsize="8130,5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309;top:119;width:8129;height:5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24;top:3825;width:46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890</wp:posOffset>
                </wp:positionH>
                <wp:positionV relativeFrom="paragraph">
                  <wp:posOffset>2362200</wp:posOffset>
                </wp:positionV>
                <wp:extent cx="390525" cy="400050"/>
                <wp:effectExtent l="8890" t="8255" r="825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7pt;margin-top:186pt;width:30.7pt;height:31.4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5:00Z</dcterms:created>
  <dc:creator>越谷市役所</dc:creator>
  <dc:description/>
  <cp:keywords/>
  <dc:language>en-US</dc:language>
  <cp:lastModifiedBy>田中　純香</cp:lastModifiedBy>
  <cp:lastPrinted>2012-10-12T10:20:00Z</cp:lastPrinted>
  <dcterms:modified xsi:type="dcterms:W3CDTF">2013-03-11T02:04:00Z</dcterms:modified>
  <cp:revision>4</cp:revision>
  <dc:subject/>
  <dc:title>介護事業者情報　WAM　NET（ワムネット）</dc:title>
</cp:coreProperties>
</file>