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事　業　計　画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7120</wp:posOffset>
                </wp:positionH>
                <wp:positionV relativeFrom="page">
                  <wp:posOffset>-519430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0.9pt;mso-position-vertical-relative:page;margin-left:385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　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記入者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項目、簡潔に記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ォント：明朝、ポイント：</w:t>
      </w:r>
      <w:r>
        <w:rPr>
          <w:rFonts w:cs="ＭＳ 明朝;MS Mincho" w:ascii="ＭＳ 明朝;MS Mincho" w:hAnsi="ＭＳ 明朝;MS Mincho"/>
        </w:rPr>
        <w:t>10.5)</w:t>
      </w:r>
      <w:r>
        <w:rPr>
          <w:rFonts w:ascii="ＭＳ 明朝;MS Mincho" w:hAnsi="ＭＳ 明朝;MS Mincho" w:cs="ＭＳ 明朝;MS Mincho"/>
        </w:rPr>
        <w:t>してください。最大で、６ページ以内としてください。また、各項目の幅は変え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．法人の運営理念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運営理念と公募事業所の運営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的な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本公募に応募した理由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．施設整備面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（予定）地の特性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設備面等での利用者や職員への配慮（居室内の工夫、採光や動線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．人材の確保・育成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材確保の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職員の質的向上のための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職場環境・処遇改善への取組み（処遇改善加算以外の対応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管理者の役割と責務についての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４．利用者の見込み及び利用者募集計画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利用者募集の考え方（募集方法、対象者、スケジュール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市場調査等による利用者の見込み（越谷市民の利用見込み、見込みの根拠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５．サービスの質的向上のための取組み（具体的な取組内容を記入してください。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利用者へのサービス提供の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認知症ケアに対する対応・考え方・取り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地域との連携（ボランティア・地域住民・団体等との関係構築及び地域交流への取組み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開設にあたっての地域住民への理解を得るための方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医療機関との連携内容（利用者の健康管理、重度化・医療的ケアへの対応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衛生管理及び感染症が疑われる場合の対応（事業継続への具体的方策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利用者・家族及び関係者からの要望・苦情に対する対応</w:t>
            </w:r>
          </w:p>
        </w:tc>
      </w:tr>
      <w:tr>
        <w:trPr>
          <w:trHeight w:val="1019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事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虐待防止及び身体拘束等の適正化へ向けた取り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自然災害への対策（物資等の備蓄計画を含む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user</cp:lastModifiedBy>
  <cp:lastPrinted>2012-04-27T19:15:00Z</cp:lastPrinted>
  <dcterms:modified xsi:type="dcterms:W3CDTF">2022-06-23T08:56:00Z</dcterms:modified>
  <cp:revision>84</cp:revision>
  <dc:subject/>
  <dc:title/>
</cp:coreProperties>
</file>