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参考様式２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>令和　年　月　　日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仮称）社会福祉法人○○会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　設立代表者　○○○○ 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</w:t>
      </w:r>
      <w:r>
        <w:rPr/>
        <w:t>　　　　住所</w:t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>氏名　                     　 　実印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下記の資金については、社会福祉法人○○会が法人認可された場合は、ただちに寄附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１  施設建設資金  　金　　　　　　　　　　　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２  土地取得資金    金          　　        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</w:t>
      </w:r>
      <w:r>
        <w:rPr/>
        <w:t>３　施設運営資金　　金　　　　　　　　　　　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240" w:right="0" w:hanging="24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※</w:t>
      </w:r>
      <w:r>
        <w:rPr/>
        <w:t>　｢１｣、｢２｣、｢３｣を合わせた額の寄付者の預金残高証明書等を添付すること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※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/>
        <w:t>寄附者の印鑑証明書、身分証明書及び登記されていないことの証明書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2:00Z</dcterms:created>
  <dc:creator>上島直人</dc:creator>
  <dc:description/>
  <dc:language>en-US</dc:language>
  <cp:lastModifiedBy/>
  <cp:lastPrinted>2015-05-27T15:09:00Z</cp:lastPrinted>
  <dcterms:modified xsi:type="dcterms:W3CDTF">2021-07-19T19:10:00Z</dcterms:modified>
  <cp:revision>99</cp:revision>
  <dc:subject/>
  <dc:title>２ 記入上の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