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32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事　業　計　画　提　案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-109855</wp:posOffset>
                </wp:positionV>
                <wp:extent cx="120967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675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３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25pt;height:28.5pt;mso-wrap-distance-left:9.05pt;mso-wrap-distance-right:9.05pt;mso-wrap-distance-top:0pt;mso-wrap-distance-bottom:0pt;margin-top:-8.65pt;mso-position-vertical-relative:text;margin-left:-0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３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2"/>
          <w:szCs w:val="36"/>
        </w:rPr>
        <w:t>（広域型特別養護老人ホーム）</w:t>
      </w:r>
    </w:p>
    <w:p>
      <w:pPr>
        <w:pStyle w:val="Normal"/>
        <w:spacing w:lineRule="exact" w:line="54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法人名　　　　　　　　　　　　　</w:t>
      </w:r>
    </w:p>
    <w:p>
      <w:pPr>
        <w:pStyle w:val="Normal"/>
        <w:spacing w:lineRule="exact" w:line="54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代表者名　　　　　　　　　　　　</w:t>
      </w:r>
    </w:p>
    <w:p>
      <w:pPr>
        <w:pStyle w:val="Normal"/>
        <w:spacing w:lineRule="exact" w:line="540"/>
        <w:jc w:val="right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記入者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各項目、簡潔に記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フォント：明朝、ポイント：</w:t>
      </w:r>
      <w:r>
        <w:rPr>
          <w:rFonts w:cs="ＭＳ 明朝;MS Mincho" w:ascii="ＭＳ 明朝;MS Mincho" w:hAnsi="ＭＳ 明朝;MS Mincho"/>
        </w:rPr>
        <w:t>10.5)</w:t>
      </w:r>
      <w:r>
        <w:rPr>
          <w:rFonts w:ascii="ＭＳ 明朝;MS Mincho" w:hAnsi="ＭＳ 明朝;MS Mincho" w:cs="ＭＳ 明朝;MS Mincho"/>
        </w:rPr>
        <w:t>してください。最大で、６ページ以内としてください。また、各項目の幅は変えないで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１．法人の運営理念につい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法人の運営理念と公募施設の運営方針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特徴的な取組み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本公募に応募した理由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．施設整備面につい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事業実施（予定）地の特性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設備面等での入所者や職員への配慮（居室内の工夫、採光や動線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３．人材の確保・育成につい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人材確保の方法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職員の質的向上のための取組み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職場環境・処遇改善への取組み（処遇改善加算以外の対応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管理者の役割と責務についての考え方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４．入所者の見込み及び入所者募集計画について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入所者募集の考え方（募集方法、対象者、スケジュール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市場調査等による入所者の見込み（越谷市民の入所見込み、見込みの根拠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５．サービスの質的向上のための取組み（具体的な取組内容を記入してください。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入所者へのサービス提供の方針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認知症ケアに対する対応・考え方・取り組み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地域との連携（ボランティア・地域住民・団体等との関係構築及び地域交流への取組み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開設にあたっての地域住民への理解を得るための方策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医療機関との連携内容（入所者の健康管理、重度化・医療的ケアへの対応等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  <w:r>
              <w:rPr>
                <w:rFonts w:ascii="ＭＳ 明朝;MS Mincho" w:hAnsi="ＭＳ 明朝;MS Mincho" w:cs="ＭＳ 明朝;MS Mincho"/>
              </w:rPr>
              <w:t>衛生管理及び感染症が疑われる場合の対応（事業継続への具体的方策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br w:type="page"/>
      </w: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⑦</w:t>
            </w:r>
            <w:r>
              <w:rPr>
                <w:rFonts w:ascii="ＭＳ 明朝;MS Mincho" w:hAnsi="ＭＳ 明朝;MS Mincho" w:cs="ＭＳ 明朝;MS Mincho"/>
              </w:rPr>
              <w:t>入所者・家族及び関係者からの要望・苦情に対する対応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⑧</w:t>
            </w:r>
            <w:r>
              <w:rPr>
                <w:rFonts w:ascii="ＭＳ 明朝;MS Mincho" w:hAnsi="ＭＳ 明朝;MS Mincho" w:cs="ＭＳ 明朝;MS Mincho"/>
              </w:rPr>
              <w:t>事故防止への対策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虐待防止への対策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>
                <w:rFonts w:ascii="ＭＳ 明朝;MS Mincho" w:hAnsi="ＭＳ 明朝;MS Mincho" w:cs="ＭＳ 明朝;MS Mincho"/>
              </w:rPr>
              <w:t>自然災害への対策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cs="ＭＳ 明朝;MS Mincho" w:ascii="ＭＳ 明朝;MS Mincho" w:hAnsi="ＭＳ 明朝;MS Mincho"/>
          <w:color w:val="FF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30:00Z</dcterms:created>
  <dc:creator>05N215</dc:creator>
  <dc:description/>
  <cp:keywords/>
  <dc:language>en-US</dc:language>
  <cp:lastModifiedBy>越谷市役所</cp:lastModifiedBy>
  <cp:lastPrinted>2012-04-27T19:15:00Z</cp:lastPrinted>
  <dcterms:modified xsi:type="dcterms:W3CDTF">2024-07-21T23:58:00Z</dcterms:modified>
  <cp:revision>76</cp:revision>
  <dc:subject/>
  <dc:title/>
</cp:coreProperties>
</file>