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法　人　の　概　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沿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業開始に至る経緯及び開始後から現在に至る経緯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過去の事業等についての実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基本理念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別紙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パンフレット等がある場合は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20T11:24:00Z</dcterms:modified>
  <cp:revision>70</cp:revision>
  <dc:subject/>
  <dc:title/>
</cp:coreProperties>
</file>