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参考様式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令和　年　月　　日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仮称）社会福祉法人○○会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設立代表者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</w:t>
      </w:r>
      <w:r>
        <w:rPr/>
        <w:t>　　　　住所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氏名　                     　 　実印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資金については、社会福祉法人○○会が法人認可された場合は、ただちに寄附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１  施設建設資金  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２  土地取得資金    金          　　        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</w:t>
      </w:r>
      <w:r>
        <w:rPr/>
        <w:t>３　施設運営資金　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240" w:right="0" w:hanging="24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※</w:t>
      </w:r>
      <w:r>
        <w:rPr/>
        <w:t>　｢１｣、｢２｣、｢３｣を合わせた額の寄付者の預金残高証明書等を添付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の印鑑証明書、身分証明書及び登記されていないことの証明書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上島直人</dc:creator>
  <dc:description/>
  <dc:language>en-US</dc:language>
  <cp:lastModifiedBy/>
  <cp:lastPrinted>2015-05-27T15:09:00Z</cp:lastPrinted>
  <dcterms:modified xsi:type="dcterms:W3CDTF">2021-07-16T20:11:00Z</dcterms:modified>
  <cp:revision>98</cp:revision>
  <dc:subject/>
  <dc:title>２ 記入上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er</vt:lpwstr>
  </property>
</Properties>
</file>