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50" w:hanging="0"/>
        <w:jc w:val="right"/>
        <w:rPr/>
      </w:pPr>
      <w:r>
        <w:rPr>
          <w:sz w:val="22"/>
          <w:szCs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-52514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1.35pt;mso-position-vertical-relative:page;margin-left:385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越谷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３年度越谷市地域密着型サービス事業者公募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３年度越谷市地域密着型サービス事業者の公募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応募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8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予定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73"/>
      </w:tblGrid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年月日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（介護予防）認知症対応型共同生活介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（介護予防）小規模多機能型居宅介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看護小規模多機能型居宅介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定期巡回・随時対応型訪問介護看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連絡先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0"/>
      </w:tblGrid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：職・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19T07:15:00Z</dcterms:modified>
  <cp:revision>72</cp:revision>
  <dc:subject/>
  <dc:title/>
</cp:coreProperties>
</file>