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2"/>
          <w:szCs w:val="32"/>
        </w:rPr>
        <w:t>申　出　書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越　谷　市　長　宛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令和７年６月２３日付通知「越谷市介護保険居宅サービス利用者負担軽減制度における受領委任払いの終了について」に添付されている「別紙」記載の項目３のただし書きに基づき、記入欄に署名（又は記名）の法人が営む同欄の事業所は、令和８年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２０２６年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３月３１日をもって有効期間が満了する「越谷市介護保険利用者負担助成に関する協定（以下「協定書」という。）」に関して、下記のとおり有効期間の延長を申出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なお、延長されている期間に関しても、現に締結している協定書に掲げる事項を遵守いた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kern w:val="0"/>
          <w:sz w:val="24"/>
        </w:rPr>
        <w:t>有　効　期　間　　</w:t>
      </w:r>
      <w:r>
        <w:rPr>
          <w:color w:val="000000"/>
          <w:sz w:val="24"/>
        </w:rPr>
        <w:t>令和８年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２０２６年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７月３１日まで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right="1440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0545</wp:posOffset>
                </wp:positionH>
                <wp:positionV relativeFrom="paragraph">
                  <wp:posOffset>792480</wp:posOffset>
                </wp:positionV>
                <wp:extent cx="3809365" cy="1971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令和７年（２０２５年）　　月　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法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人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名：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法人住所：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事業所名：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7"/>
                              <w:rPr/>
                            </w:pPr>
                            <w:r>
                              <w:rPr>
                                <w:w w:val="80"/>
                                <w:kern w:val="0"/>
                              </w:rPr>
                              <w:t>事業所番</w:t>
                            </w:r>
                            <w:r>
                              <w:rPr>
                                <w:spacing w:val="1"/>
                                <w:w w:val="80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kern w:val="0"/>
                              </w:rPr>
                              <w:t>：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155.2pt;mso-wrap-distance-left:9.05pt;mso-wrap-distance-right:9.05pt;mso-wrap-distance-top:0pt;mso-wrap-distance-bottom:0pt;margin-top:62.4pt;mso-position-vertical-relative:text;margin-left:143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令和７年（２０２５年）　　月　　　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法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人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名：　　　　　　　　　　　　　　　　　　　　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法人住所：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事業所名：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7"/>
                        <w:rPr/>
                      </w:pPr>
                      <w:r>
                        <w:rPr>
                          <w:w w:val="80"/>
                          <w:kern w:val="0"/>
                        </w:rPr>
                        <w:t>事業所番</w:t>
                      </w:r>
                      <w:r>
                        <w:rPr>
                          <w:spacing w:val="1"/>
                          <w:w w:val="80"/>
                          <w:kern w:val="0"/>
                        </w:rPr>
                        <w:t>号</w:t>
                      </w:r>
                      <w:r>
                        <w:rPr>
                          <w:kern w:val="0"/>
                        </w:rPr>
                        <w:t>：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3420</wp:posOffset>
                </wp:positionH>
                <wp:positionV relativeFrom="paragraph">
                  <wp:posOffset>630555</wp:posOffset>
                </wp:positionV>
                <wp:extent cx="111379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【記　入　欄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2.45pt;mso-wrap-distance-left:9.05pt;mso-wrap-distance-right:9.05pt;mso-wrap-distance-top:0pt;mso-wrap-distance-bottom:0pt;margin-top:49.65pt;mso-position-vertical-relative:text;margin-left:15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【記　入　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13:00Z</dcterms:created>
  <dc:creator>契約課＠高橋</dc:creator>
  <dc:description/>
  <cp:keywords/>
  <dc:language>en-US</dc:language>
  <cp:lastModifiedBy>山崎　裕太</cp:lastModifiedBy>
  <cp:lastPrinted>2025-06-06T15:19:00Z</cp:lastPrinted>
  <dcterms:modified xsi:type="dcterms:W3CDTF">2025-06-26T04:32:00Z</dcterms:modified>
  <cp:revision>8</cp:revision>
  <dc:subject/>
  <dc:title>○○委託契約解除合意書</dc:title>
</cp:coreProperties>
</file>