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限度額適用認定証及び限度額適用・標準負担額減額認定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交付申請委任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　   乙が越谷市から受領すべき 被保険者</w:t>
      </w:r>
      <w:r>
        <w:rPr>
          <w:sz w:val="18"/>
          <w:szCs w:val="24"/>
        </w:rPr>
        <w:t>　　　　　　　</w:t>
      </w:r>
      <w:r>
        <w:rPr>
          <w:sz w:val="24"/>
          <w:szCs w:val="24"/>
        </w:rPr>
        <w:t>　　　　　　　　　　　　　　　　　にかかる限度額適用認定証及び限度額適用・標準負担額減額認定証の交付申請に関する行為を甲に委任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甲　（　委任された人　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住　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氏　名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乙　（　世帯主又は委任する人　）</w:t>
      </w:r>
    </w:p>
    <w:p>
      <w:pPr>
        <w:pStyle w:val="Normal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住　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氏　名　　　　　　　　　　　　　　　　　　　　　　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越　谷　市　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18:00Z</dcterms:created>
  <dc:creator>02N137</dc:creator>
  <dc:description/>
  <cp:keywords/>
  <dc:language>en-US</dc:language>
  <cp:lastModifiedBy>Administrator</cp:lastModifiedBy>
  <cp:lastPrinted>2008-11-27T15:27:00Z</cp:lastPrinted>
  <dcterms:modified xsi:type="dcterms:W3CDTF">2019-05-08T04:21:00Z</dcterms:modified>
  <cp:revision>9</cp:revision>
  <dc:subject/>
  <dc:title>高　額　療　養　費　受　領　委　任　状</dc:title>
</cp:coreProperties>
</file>