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６条関係）  　　　　　　　　            ＮＯ．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1840</wp:posOffset>
                </wp:positionH>
                <wp:positionV relativeFrom="paragraph">
                  <wp:posOffset>-71120</wp:posOffset>
                </wp:positionV>
                <wp:extent cx="112077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pt,-5.6pt" to="447.4pt,-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越谷市いきいき農園利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  <w:t>　越谷市長　宛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</w:t>
      </w:r>
      <w:r>
        <w:rPr/>
        <w:t>申請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次のとおりいきいき農園の利用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5095</wp:posOffset>
                </wp:positionH>
                <wp:positionV relativeFrom="paragraph">
                  <wp:posOffset>306070</wp:posOffset>
                </wp:positionV>
                <wp:extent cx="302387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24.1pt" to="347.9pt,24.1pt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希望農園  　 　　　    　　　　　　 いきいき農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2715</wp:posOffset>
                </wp:positionH>
                <wp:positionV relativeFrom="paragraph">
                  <wp:posOffset>287020</wp:posOffset>
                </wp:positionV>
                <wp:extent cx="302387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22.6pt" to="348.5pt,22.6pt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/>
              <w:t>名</w:t>
            </w:r>
            <w:r/>
          </w:rubyBase>
        </w:ruby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7630</wp:posOffset>
                </wp:positionH>
                <wp:positionV relativeFrom="paragraph">
                  <wp:posOffset>304165</wp:posOffset>
                </wp:positionV>
                <wp:extent cx="3060065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23.95pt" to="347.8pt,23.95pt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　生年月日  　　　　　　　　  年　　　月　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299720</wp:posOffset>
                </wp:positionV>
                <wp:extent cx="3060065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3.6pt" to="348.15pt,23.6pt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４　住　　所  　越谷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790</wp:posOffset>
                </wp:positionH>
                <wp:positionV relativeFrom="paragraph">
                  <wp:posOffset>297180</wp:posOffset>
                </wp:positionV>
                <wp:extent cx="306006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23.4pt" to="348.6pt,23.4pt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５　電　　話  　　　　　　　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361"/>
      <w:pgNumType w:fmt="decimal"/>
      <w:formProt w:val="false"/>
      <w:textDirection w:val="lrTb"/>
      <w:docGrid w:type="linesAndChars" w:linePitch="5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507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56:00Z</dcterms:created>
  <dc:creator>越谷市役所</dc:creator>
  <dc:description/>
  <cp:keywords/>
  <dc:language>en-US</dc:language>
  <cp:lastModifiedBy>00084682</cp:lastModifiedBy>
  <cp:lastPrinted>2020-09-23T10:06:00Z</cp:lastPrinted>
  <dcterms:modified xsi:type="dcterms:W3CDTF">2025-03-31T02:56:00Z</dcterms:modified>
  <cp:revision>2</cp:revision>
  <dc:subject/>
  <dc:title>越谷市いきいき農園事業事務取扱要領</dc:title>
</cp:coreProperties>
</file>