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参考様式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45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診　断　書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（埼玉県思いやり駐車場制度利用証申請用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ind w:firstLine="44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標記の者は、下記のとおり、歩行困難等な状況であると認められます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</w:t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　歩行困難等の状況</w:t>
            </w:r>
          </w:p>
          <w:p>
            <w:pPr>
              <w:pStyle w:val="Normal"/>
              <w:spacing w:lineRule="exact" w:line="320"/>
              <w:ind w:firstLine="8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歩行が困難又は移動の際に特別な配慮が必要な状況にある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□　車椅子の使用が永続する見込みである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　歩行困難等の原因</w:t>
            </w:r>
          </w:p>
          <w:p>
            <w:pPr>
              <w:pStyle w:val="Normal"/>
              <w:spacing w:lineRule="exact" w:line="320"/>
              <w:ind w:firstLine="8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けが又は病気等の名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その他　　　状況な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　歩行困難等の期間（車椅子の使用が永続する見込みである場合は記入不要）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年　　　月　　　日　まで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　　　年　　　月　　　日　から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ヶ月間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exact" w:line="320"/>
              <w:ind w:right="-97"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　その他（特筆すべき事項がありましたら記載願います。）</w:t>
            </w:r>
          </w:p>
          <w:p>
            <w:pPr>
              <w:pStyle w:val="Normal"/>
              <w:spacing w:lineRule="exact" w:line="320"/>
              <w:ind w:left="1558" w:right="1178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0</wp:posOffset>
                      </wp:positionV>
                      <wp:extent cx="5010150" cy="1133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1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45pt;margin-top:10pt;width:394.45pt;height:8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558" w:right="1031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　　　月　　　　日</w:t>
            </w:r>
          </w:p>
          <w:p>
            <w:pPr>
              <w:pStyle w:val="Normal"/>
              <w:spacing w:lineRule="exact" w:line="560"/>
              <w:ind w:firstLine="3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所　在　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　師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45" w:after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9:00Z</dcterms:created>
  <dc:creator/>
  <dc:description/>
  <cp:keywords/>
  <dc:language>en-US</dc:language>
  <cp:lastModifiedBy>田島康史</cp:lastModifiedBy>
  <cp:lastPrinted>2021-12-14T18:32:00Z</cp:lastPrinted>
  <dcterms:modified xsi:type="dcterms:W3CDTF">2023-03-14T06:19:00Z</dcterms:modified>
  <cp:revision>12</cp:revision>
  <dc:subject/>
  <dc:title/>
</cp:coreProperties>
</file>