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「越谷市生活困窮者自立支援事業業務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１）質問内容は箇条書きとし、かつ、簡潔、明瞭とすること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越谷市福祉部生活福祉課　　担当：大河内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越ヶ谷四丁目２番１号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ＴＥＬ：０４８－９６３－９１６２（直通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Ｅ</w:t>
            </w:r>
            <w:r>
              <w:rPr>
                <w:rFonts w:cs="Times New Roman"/>
              </w:rPr>
              <w:t>-mail</w:t>
            </w:r>
            <w:r>
              <w:rPr>
                <w:rFonts w:cs="Times New Roman"/>
              </w:rPr>
              <w:t xml:space="preserve">： </w:t>
            </w:r>
            <w:r>
              <w:rPr>
                <w:rFonts w:cs="Times New Roman"/>
              </w:rPr>
              <w:t>seikatsufukushi@city.koshigaya.lg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cp:keywords/>
  <dc:language>en-US</dc:language>
  <cp:lastModifiedBy>00085591</cp:lastModifiedBy>
  <cp:lastPrinted>2014-03-13T21:12:00Z</cp:lastPrinted>
  <dcterms:modified xsi:type="dcterms:W3CDTF">2024-11-21T08:46:00Z</dcterms:modified>
  <cp:revision>21</cp:revision>
  <dc:subject/>
  <dc:title/>
</cp:coreProperties>
</file>