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12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介護機関廃止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88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届出者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（法人の場合は、事務所の所在地並びに名称及び代表者氏名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〒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氏　名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電　話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介護機関について、次のとおり</w:t>
      </w:r>
      <w:r>
        <w:rPr/>
        <w:t>廃止しましたので届け出ます。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5"/>
      </w:tblGrid>
      <w:tr>
        <w:trPr>
          <w:trHeight w:val="57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介護機関名称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介護保険事業者番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廃止年月日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9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廃止理由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．開設者変更（個人⇔法人、親⇒子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．移転（越谷市⇒さいたま市、川越市、他都道府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．サービスの一部廃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廃止したサービス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４．その他（理由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委託患者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措置状況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00:00Z</dcterms:created>
  <dc:creator>埼玉県</dc:creator>
  <dc:description/>
  <cp:keywords/>
  <dc:language>en-US</dc:language>
  <cp:lastModifiedBy>石川　賢史</cp:lastModifiedBy>
  <cp:lastPrinted>2021-04-06T16:53:00Z</cp:lastPrinted>
  <dcterms:modified xsi:type="dcterms:W3CDTF">2021-04-06T07:53:00Z</dcterms:modified>
  <cp:revision>19</cp:revision>
  <dc:subject/>
  <dc:title/>
</cp:coreProperties>
</file>