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24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介護機関辞退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17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届出者（法人の場合は、事務所の所在地並びに名称及び代表者氏名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360"/>
        <w:ind w:firstLine="3828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　名　　　　　　　　　　　　　　　　　　　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介護機関について、次のとおり辞退しました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8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機関名称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事業者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辞退年月日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患者等の措置状況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52:00Z</dcterms:created>
  <dc:creator>埼玉県</dc:creator>
  <dc:description/>
  <cp:keywords/>
  <dc:language>en-US</dc:language>
  <cp:lastModifiedBy>石川　賢史</cp:lastModifiedBy>
  <cp:lastPrinted>2010-04-23T10:28:00Z</cp:lastPrinted>
  <dcterms:modified xsi:type="dcterms:W3CDTF">2021-04-06T06:15:00Z</dcterms:modified>
  <cp:revision>41</cp:revision>
  <dc:subject/>
  <dc:title>　　　　　　　　　　　　　　※　　医療機関</dc:title>
</cp:coreProperties>
</file>