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3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介護機関指定申請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令和　　　年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越谷市長　宛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　　　　　　　　　　　　　　　　　　　　　　　　　　　　　　　　　　　　　　開設者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法人の場合は、事務所の所在地並びに名称及び代表者氏名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住　所　〒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　　　　　　　　　　　　　　　　　　　　　　 　　　　　　　　　　　　　　 　　　</w:t>
      </w:r>
    </w:p>
    <w:p>
      <w:pPr>
        <w:pStyle w:val="Normal"/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   　　　　　　　　　　　　　　　　　　　　　 氏　名</w:t>
      </w:r>
    </w:p>
    <w:p>
      <w:pPr>
        <w:pStyle w:val="Normal"/>
        <w:tabs>
          <w:tab w:val="clear" w:pos="840"/>
          <w:tab w:val="left" w:pos="13950" w:leader="none"/>
        </w:tabs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                         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ab/>
      </w:r>
    </w:p>
    <w:p>
      <w:pPr>
        <w:pStyle w:val="Normal"/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　　　　　　　　　　　　　　　　　　　　　　　　　　　　　　     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定介護機関の指定を受けたいので、次のとおり指定を申請します。</w:t>
      </w:r>
    </w:p>
    <w:tbl>
      <w:tblPr>
        <w:tblW w:w="1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3"/>
        <w:gridCol w:w="623"/>
        <w:gridCol w:w="567"/>
        <w:gridCol w:w="567"/>
        <w:gridCol w:w="567"/>
        <w:gridCol w:w="567"/>
        <w:gridCol w:w="567"/>
        <w:gridCol w:w="567"/>
        <w:gridCol w:w="567"/>
        <w:gridCol w:w="634"/>
        <w:gridCol w:w="840"/>
        <w:gridCol w:w="936"/>
        <w:gridCol w:w="2409"/>
        <w:gridCol w:w="993"/>
        <w:gridCol w:w="2820"/>
      </w:tblGrid>
      <w:tr>
        <w:trPr>
          <w:trHeight w:val="34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 業 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称</w:t>
            </w:r>
          </w:p>
        </w:tc>
        <w:tc>
          <w:tcPr>
            <w:tcW w:w="58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ゴシック;Arial Unicode MS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S教科書体" w:hAnsi="HGS教科書体" w:eastAsia="HGS教科書体" w:cs="ＭＳゴシック;Arial Unicode MS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HGS教科書体" w:cs="ＭＳゴシック;Arial Unicode MS" w:ascii="HGS教科書体" w:hAnsi="HGS教科書体"/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</w:rPr>
              <w:t>介護保険事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  <w:szCs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kern w:val="0"/>
                <w:sz w:val="18"/>
                <w:szCs w:val="18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1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5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90"/>
        <w:gridCol w:w="623"/>
        <w:gridCol w:w="1251"/>
        <w:gridCol w:w="1132"/>
        <w:gridCol w:w="360"/>
        <w:gridCol w:w="3683"/>
        <w:gridCol w:w="624"/>
        <w:gridCol w:w="1133"/>
        <w:gridCol w:w="1134"/>
        <w:gridCol w:w="1838"/>
      </w:tblGrid>
      <w:tr>
        <w:trPr>
          <w:trHeight w:val="423" w:hRule="atLeast"/>
        </w:trPr>
        <w:tc>
          <w:tcPr>
            <w:tcW w:w="4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1"/>
                <w:kern w:val="0"/>
                <w:sz w:val="18"/>
                <w:szCs w:val="18"/>
              </w:rPr>
              <w:t>施設又は実施する事業の種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 w:val="18"/>
                <w:szCs w:val="18"/>
              </w:rPr>
              <w:t>類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事業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指定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日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保険法指定日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又は実施する事業の種類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事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指定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保険法指定日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サービス費用基準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以外に必要な利用料の額（※１、※２の場合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住費（賃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月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室の種類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〔　　　　　 　　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住費・滞在費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食費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　宅　介　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介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　護　予　防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介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入浴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入浴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リハビリテーショ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リハビリテー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宅療養管理指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居宅療養管理指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通所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リハビリテーショ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通所リハビリテー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短期入所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短期入所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短期入所療養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短期入所療養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福祉用具貸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福祉用具貸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夜間対応型訪問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認知症対応型通所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認知症対応型通所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小規模多機能型居宅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小規模多機能型居宅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認知症対応型共同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認知症対応型共同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地域密着型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複合型サービ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介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地域密着型介護老人福祉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定福祉用具販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老人福祉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定介護予防福祉用具販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老人保健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宅介護支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療養型医療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支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7:00Z</dcterms:created>
  <dc:creator>埼玉県</dc:creator>
  <dc:description/>
  <cp:keywords/>
  <dc:language>en-US</dc:language>
  <cp:lastModifiedBy>石川　賢史</cp:lastModifiedBy>
  <cp:lastPrinted>2010-04-23T15:04:00Z</cp:lastPrinted>
  <dcterms:modified xsi:type="dcterms:W3CDTF">2021-04-06T06:16:00Z</dcterms:modified>
  <cp:revision>18</cp:revision>
  <dc:subject/>
  <dc:title>フリガナ</dc:title>
</cp:coreProperties>
</file>