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26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申　　出　　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17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開設者（法人の場合は、主たる事務所の所在地、名称及び代表者氏名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〒</w:t>
      </w:r>
    </w:p>
    <w:p>
      <w:pPr>
        <w:pStyle w:val="Normal"/>
        <w:spacing w:lineRule="exact" w:line="360"/>
        <w:ind w:firstLine="3828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　名　　　　　　　　　　　　　　　　　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生活保護法第５４条の２第２項ただし書の規定により、次のとおり指定を不要とする旨申し出ます。</w:t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8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機関名称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機関所在地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者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申出に係る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は事業所にお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う事業の種類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4:00Z</dcterms:created>
  <dc:creator>埼玉県</dc:creator>
  <dc:description/>
  <cp:keywords/>
  <dc:language>en-US</dc:language>
  <cp:lastModifiedBy>石川　賢史</cp:lastModifiedBy>
  <cp:lastPrinted>2021-04-06T16:48:00Z</cp:lastPrinted>
  <dcterms:modified xsi:type="dcterms:W3CDTF">2021-04-06T07:48:00Z</dcterms:modified>
  <cp:revision>9</cp:revision>
  <dc:subject/>
  <dc:title>※　　医療機関</dc:title>
</cp:coreProperties>
</file>