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13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廃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氏名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電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</w:t>
      </w:r>
      <w:r>
        <w:rPr/>
        <w:t>廃止しましたので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医療指定番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廃止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廃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転居（越谷市⇒さいたま市、川越市、他都道府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その他（理由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託患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措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3:00Z</dcterms:created>
  <dc:creator>埼玉県</dc:creator>
  <dc:description/>
  <cp:keywords/>
  <dc:language>en-US</dc:language>
  <cp:lastModifiedBy>石川　賢史</cp:lastModifiedBy>
  <dcterms:modified xsi:type="dcterms:W3CDTF">2021-04-06T06:19:00Z</dcterms:modified>
  <cp:revision>11</cp:revision>
  <dc:subject/>
  <dc:title/>
</cp:coreProperties>
</file>