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の</w:t>
      </w:r>
      <w:r>
        <w:rPr/>
        <w:t>25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助産機関・指定施術機関辞退届出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届出者（指定施術者・助産師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360"/>
        <w:ind w:firstLine="3828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　名　　　　　　　　　　　　　　　　　　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助産機関・指定施術機関について、次のとおり辞退しましたので、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5"/>
        <w:gridCol w:w="1025"/>
        <w:gridCol w:w="1025"/>
        <w:gridCol w:w="1025"/>
        <w:gridCol w:w="1025"/>
        <w:gridCol w:w="1025"/>
        <w:gridCol w:w="1026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kern w:val="0"/>
                <w:sz w:val="22"/>
                <w:szCs w:val="22"/>
              </w:rPr>
              <w:t>医療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kern w:val="0"/>
                <w:sz w:val="22"/>
                <w:szCs w:val="22"/>
              </w:rPr>
              <w:t>医療指定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  <w:szCs w:val="22"/>
              </w:rPr>
              <w:t>辞退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患者等の措置状況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52:00Z</dcterms:created>
  <dc:creator>埼玉県</dc:creator>
  <dc:description/>
  <cp:keywords/>
  <dc:language>en-US</dc:language>
  <cp:lastModifiedBy>石川　賢史</cp:lastModifiedBy>
  <cp:lastPrinted>2010-04-23T10:28:00Z</cp:lastPrinted>
  <dcterms:modified xsi:type="dcterms:W3CDTF">2021-04-06T06:18:00Z</dcterms:modified>
  <cp:revision>40</cp:revision>
  <dc:subject/>
  <dc:title>　　　　　　　　　　　　　　※　　医療機関</dc:title>
</cp:coreProperties>
</file>