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13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-527050</wp:posOffset>
                </wp:positionV>
                <wp:extent cx="90233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05pt;height:22.85pt;mso-wrap-distance-left:9.05pt;mso-wrap-distance-right:9.05pt;mso-wrap-distance-top:0pt;mso-wrap-distance-bottom:0pt;margin-top:-41.5pt;mso-position-vertical-relative:text;margin-left:1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廃止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年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月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〒３４３－０８１３</w:t>
      </w:r>
    </w:p>
    <w:p>
      <w:pPr>
        <w:pStyle w:val="Normal"/>
        <w:spacing w:lineRule="exact" w:line="360"/>
        <w:ind w:firstLine="4013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越谷市越ヶ谷○－○－○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氏名　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越谷　〇〇〇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電話　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０４８－○○○－</w:t>
      </w:r>
      <w:r>
        <w:rPr>
          <w:rFonts w:eastAsia="ＭＳ ゴシック;MS Gothic" w:cs="ＭＳ Ｐゴシック" w:ascii="ＭＳ ゴシック;MS Gothic" w:hAnsi="ＭＳ ゴシック;MS Gothic"/>
          <w:b/>
          <w:color w:val="365F91"/>
          <w:kern w:val="0"/>
          <w:sz w:val="22"/>
          <w:szCs w:val="22"/>
        </w:rPr>
        <w:t>××××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次のとおり廃止しましたので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  <w:szCs w:val="22"/>
              </w:rPr>
              <w:t>医療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１</w:t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（施術所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</w:rPr>
              <w:t>〇〇整骨院　越谷分院</w:t>
            </w:r>
          </w:p>
        </w:tc>
      </w:tr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340360</wp:posOffset>
                      </wp:positionV>
                      <wp:extent cx="283845" cy="280670"/>
                      <wp:effectExtent l="1079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45pt;margin-top:26.8pt;width:22.3pt;height:22.05pt;mso-wrap-style:none;v-text-anchor:middle">
                      <v:fill o:detectmouseclick="t" on="false"/>
                      <v:stroke color="#365f91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廃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  <w:sz w:val="22"/>
                <w:szCs w:val="22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  <w:sz w:val="22"/>
                <w:szCs w:val="22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  <w:sz w:val="22"/>
                <w:szCs w:val="22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廃止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．廃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．転居（越谷市⇒さいたま市、川越市、川口市、他都道府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．その他（理由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  <w:szCs w:val="22"/>
              </w:rPr>
              <w:t>委託患者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措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行書体" w:hAnsi="HGS行書体" w:eastAsia="HGS行書体" w:cs="HGS行書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GS行書体" w:cs="HGS行書体" w:ascii="HGS行書体" w:hAnsi="HGS行書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現在委託を受けている患者は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0:00Z</dcterms:created>
  <dc:creator>埼玉県</dc:creator>
  <dc:description/>
  <cp:keywords/>
  <dc:language>en-US</dc:language>
  <cp:lastModifiedBy>越谷市役所</cp:lastModifiedBy>
  <dcterms:modified xsi:type="dcterms:W3CDTF">2021-10-12T05:55:00Z</dcterms:modified>
  <cp:revision>15</cp:revision>
  <dc:subject/>
  <dc:title/>
</cp:coreProperties>
</file>