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４３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/>
      </w:pPr>
      <w:r>
        <w:rPr/>
        <w:t>　指定自立支援医療機関（育成医療・更生医療）指定更新申請書（指定訪問看護事業者等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39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連絡先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794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住所又は所在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名　　　　　　　　　　　　　　　　 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　                      （名称及び代表者名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、「所在地」、「職員定数の変更の有無」について、直近の指定の申請（変</w:t>
      </w:r>
    </w:p>
    <w:p>
      <w:pPr>
        <w:pStyle w:val="Normal"/>
        <w:jc w:val="left"/>
        <w:rPr/>
      </w:pPr>
      <w:r>
        <w:rPr>
          <w:rFonts w:ascii="?l?r ??fc;Courier New" w:hAnsi="?l?r ??fc;Courier New" w:cs="Times New Roman"/>
        </w:rPr>
        <w:t>　　　更届出を含む。）から変更があった場合は、別途変更届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5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30T02:51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