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４２号様式（第２８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更新申請書（薬局）</w:t>
      </w:r>
    </w:p>
    <w:tbl>
      <w:tblPr>
        <w:tblW w:w="828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1853"/>
      </w:tblGrid>
      <w:tr>
        <w:trPr>
          <w:trHeight w:val="454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変更の有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3810" w:hRule="atLeast"/>
          <w:cantSplit w:val="true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の指定の更新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６０条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薬局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、「所在地」、「主として担当する医師又は歯科医師の氏名」及び「自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立支援医療を行うために必要な設備及び体制の変更の有無」について、直近の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指定の申請（変更届出を含む。）から変更があった場合は、別途変更届を提出し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4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30T02:51:00Z</dcterms:modified>
  <cp:revision>3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