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８号様式（第２７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申請書（薬局）</w:t>
      </w:r>
    </w:p>
    <w:tbl>
      <w:tblPr>
        <w:tblW w:w="8282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7"/>
        <w:gridCol w:w="1843"/>
      </w:tblGrid>
      <w:tr>
        <w:trPr>
          <w:trHeight w:val="454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3810" w:hRule="atLeas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の指定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2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26T12:43:00Z</dcterms:modified>
  <cp:revision>3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