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6319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66.05pt;margin-top:-12.8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 w:cs="Times New Roman"/>
        </w:rPr>
        <w:t>第３８号様式（第２７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申請書（薬局）</w:t>
      </w:r>
    </w:p>
    <w:tbl>
      <w:tblPr>
        <w:tblW w:w="8282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7"/>
        <w:gridCol w:w="1843"/>
      </w:tblGrid>
      <w:tr>
        <w:trPr>
          <w:trHeight w:val="454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まるまるまるやっきょく　しかくしかくてん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薬局　□□店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越谷市△△△□－□－□　○○ビル１階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〇〇市□□□△－△－△　○○ビル５階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4"/>
                <w:szCs w:val="14"/>
              </w:rPr>
              <w:t>かぶしきがいしゃ　まるまるせいやくがいしゃ　だいひょうとりしまりやく　・・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代表取締役社長　□□　□□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越谷　花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680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3810" w:hRule="atLeas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の指定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薬局の開設者　　</w:t>
            </w:r>
            <w:r>
              <w:rPr>
                <w:sz w:val="16"/>
                <w:szCs w:val="16"/>
              </w:rPr>
              <w:t>○○市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□□□△－△－△　○○ビル５階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株式会社　○○製薬会社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</w:t>
            </w:r>
            <w:r>
              <w:rPr>
                <w:sz w:val="20"/>
                <w:szCs w:val="20"/>
              </w:rPr>
              <w:t xml:space="preserve">代表取締役社長　□□　□□ </w:t>
            </w:r>
            <w:r>
              <w:rPr/>
              <w:t>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7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26T05:56:00Z</dcterms:modified>
  <cp:revision>3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