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-224790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92.1pt;margin-top:-17.7pt;width:114.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>複数の医療機関から処方箋を受け付けていることの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386"/>
        <w:gridCol w:w="5166"/>
        <w:gridCol w:w="1386"/>
        <w:gridCol w:w="1260"/>
        <w:gridCol w:w="567"/>
      </w:tblGrid>
      <w:tr>
        <w:trPr>
          <w:trHeight w:val="1251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2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医療機関名及び所在地（略式不可）</w:t>
            </w:r>
          </w:p>
        </w:tc>
        <w:tc>
          <w:tcPr>
            <w:tcW w:w="138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ヶ月平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処方箋の受付枚数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体に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割合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医療法人〇〇会〇〇総合病院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5720</wp:posOffset>
                      </wp:positionV>
                      <wp:extent cx="1000125" cy="3657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5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pt;margin-top:3.6pt;width:78.7pt;height:28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１８０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４５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○○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市○○１－１－５</w:t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〇〇医科大学附属病院</w:t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８０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○○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</w:rPr>
              <w:t>市○○５－１２４</w:t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  <w:t>〇〇医院</w:t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６０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５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  <w:t>〇〇市〇〇３―４－７</w:t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  <w:t>〇〇クリニック</w:t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４０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  <w:t>〇〇市〇〇７―３５</w:t>
            </w:r>
          </w:p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４０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ind w:first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b/>
                <w:b/>
                <w:color w:val="FF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0"/>
                <w:sz w:val="20"/>
              </w:rPr>
              <w:t>受付枚数が少ないものはその他でまとめてくださ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0"/>
                <w:sz w:val="21"/>
              </w:rPr>
              <w:t>い。</w:t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b/>
                <w:b/>
                <w:color w:val="FF0000"/>
                <w:spacing w:val="0"/>
                <w:sz w:val="21"/>
              </w:rPr>
            </w:pPr>
            <w:r>
              <w:rPr>
                <w:b/>
                <w:color w:val="FF0000"/>
                <w:spacing w:val="0"/>
                <w:sz w:val="21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605</wp:posOffset>
                      </wp:positionV>
                      <wp:extent cx="105410" cy="686435"/>
                      <wp:effectExtent l="26670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840" cy="68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1pt;margin-top:1.15pt;width:8.25pt;height:54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88265</wp:posOffset>
                      </wp:positionV>
                      <wp:extent cx="2800350" cy="838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</w:rPr>
                                    <w:t>全体に対する割合の合計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b/>
                                      <w:sz w:val="22"/>
                                      <w:u w:val="wave"/>
                                    </w:rPr>
                                    <w:t>１００％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</w:rPr>
                                    <w:t>になるよう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明朝;MS Mincho"/>
                                    </w:rPr>
                                  </w:pP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20.5pt;height:66pt;mso-wrap-distance-left:9.05pt;mso-wrap-distance-right:9.05pt;mso-wrap-distance-top:0pt;mso-wrap-distance-bottom:0pt;margin-top:6.95pt;mso-position-vertical-relative:text;margin-left:16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全体に対する割合の合計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sz w:val="22"/>
                                <w:u w:val="wave"/>
                              </w:rPr>
                              <w:t>１００％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</w:rPr>
                              <w:t>になるよう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以上、複数の医療機関からの処方箋を受けていることを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</w:t>
      </w:r>
      <w:r>
        <w:rPr>
          <w:rFonts w:ascii="ＭＳ 明朝;MS Mincho" w:hAnsi="ＭＳ 明朝;MS Mincho" w:cs="ＭＳ 明朝;MS Mincho"/>
        </w:rPr>
        <w:t>医療機関の開設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住所　埼玉県○○市○○３－１５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-2"/>
        </w:rPr>
        <w:t xml:space="preserve">   越谷　次郎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7:00Z</dcterms:created>
  <dc:creator>埼玉県</dc:creator>
  <dc:description/>
  <cp:keywords/>
  <dc:language>en-US</dc:language>
  <cp:lastModifiedBy>越谷市役所</cp:lastModifiedBy>
  <dcterms:modified xsi:type="dcterms:W3CDTF">2021-03-26T05:57:00Z</dcterms:modified>
  <cp:revision>15</cp:revision>
  <dc:subject/>
  <dc:title/>
</cp:coreProperties>
</file>