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-100965</wp:posOffset>
                </wp:positionV>
                <wp:extent cx="1454785" cy="326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183.75pt;margin-top:-7.95pt;width:114.5pt;height:25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?l?r ??fc;Courier New" w:hAnsi="?l?r ??fc;Courier New"/>
        </w:rPr>
        <w:t>別紙２</w:t>
      </w:r>
    </w:p>
    <w:p>
      <w:pPr>
        <w:pStyle w:val="Normal"/>
        <w:spacing w:lineRule="auto" w:line="360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36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調剤のために必要な設備及び施設の概要</w:t>
      </w:r>
    </w:p>
    <w:p>
      <w:pPr>
        <w:pStyle w:val="Normal"/>
        <w:spacing w:lineRule="auto" w:line="360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943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7"/>
        <w:gridCol w:w="3757"/>
        <w:gridCol w:w="1492"/>
        <w:gridCol w:w="2270"/>
      </w:tblGrid>
      <w:tr>
        <w:trPr>
          <w:trHeight w:val="63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調剤室の構造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鉄筋２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調剤室の面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６８．９㎡</w:t>
            </w:r>
          </w:p>
        </w:tc>
      </w:tr>
      <w:tr>
        <w:trPr>
          <w:trHeight w:val="729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kern w:val="0"/>
              </w:rPr>
              <w:t>必要な設備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kern w:val="0"/>
              </w:rPr>
              <w:t>及び施設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設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</w:rPr>
              <w:t>備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</w:rPr>
              <w:t>の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</w:rPr>
              <w:t>名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</w:rPr>
              <w:t>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施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</w:rPr>
              <w:t>設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</w:rPr>
              <w:t>の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</w:rPr>
              <w:t>名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</w:rPr>
              <w:t>称</w:t>
            </w:r>
          </w:p>
        </w:tc>
      </w:tr>
      <w:tr>
        <w:trPr>
          <w:trHeight w:val="9910" w:hRule="exac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・自動分割分包機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・電子天秤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・レセプトコンピュータ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360" w:before="120" w:after="0"/>
        <w:ind w:left="632" w:hanging="421"/>
        <w:rPr/>
      </w:pPr>
      <w:r>
        <w:rPr>
          <w:rFonts w:ascii="?l?r ??fc;Courier New" w:hAnsi="?l?r ??fc;Courier New"/>
        </w:rPr>
        <w:t>注意　「必要な設備及び施設」欄には、薬局等構造設備規則（昭和３６年厚生省令第２号）に規定するもの以外のものがある場合のみ、その主なものを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07:00Z</dcterms:created>
  <dc:creator>第一法規株式会社</dc:creator>
  <dc:description/>
  <cp:keywords/>
  <dc:language>en-US</dc:language>
  <cp:lastModifiedBy>Administrator</cp:lastModifiedBy>
  <cp:lastPrinted>2013-03-06T14:24:00Z</cp:lastPrinted>
  <dcterms:modified xsi:type="dcterms:W3CDTF">2015-09-08T08:54:00Z</dcterms:modified>
  <cp:revision>10</cp:revision>
  <dc:subject/>
  <dc:title>様式第６号(２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