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会福祉施設等の防犯力強化に向けた今後の対応方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-419735</wp:posOffset>
                </wp:positionV>
                <wp:extent cx="9137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95pt;mso-wrap-distance-left:9.05pt;mso-wrap-distance-right:9.05pt;mso-wrap-distance-top:0pt;mso-wrap-distance-bottom:0pt;margin-top:-33.05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全ての施設が速やかに行うべき対応方策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"/>
        <w:gridCol w:w="7251"/>
      </w:tblGrid>
      <w:tr>
        <w:trPr>
          <w:trHeight w:val="4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対　応</w:t>
            </w:r>
          </w:p>
        </w:tc>
      </w:tr>
      <w:tr>
        <w:trPr>
          <w:trHeight w:val="168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危機管理マニュアルの作成、見直し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各施設は、県が見直しを予定しているひな形を参考に、個別の状況に応じた危機管理マニュアルの作成、又は見直しを実施する。</w:t>
            </w:r>
          </w:p>
        </w:tc>
      </w:tr>
      <w:tr>
        <w:trPr>
          <w:trHeight w:val="239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緊急時の連絡体制の整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緊急時に備え、職員間や利用者への連絡体制を整備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緊急時に備え、直ちに警察や行政機関などに連絡出来る体制を整備する。</w:t>
            </w:r>
          </w:p>
        </w:tc>
      </w:tr>
      <w:tr>
        <w:trPr>
          <w:trHeight w:val="508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常の点検等の徹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防犯対策に関し職員会議で取り上げるなど、職員の共通理解を図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出入口や窓の施錠が正しくできているか点検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門、塀、外灯、防犯ライト、植栽の点検・補修を徹底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警報装置、防犯監視システムなど非常時の機器が整備されている場合、動作確認や警備会社との連絡体制の確認を徹底する。</w:t>
            </w:r>
          </w:p>
        </w:tc>
      </w:tr>
      <w:tr>
        <w:trPr>
          <w:trHeight w:val="794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来訪者の対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来訪者用の順路、入口、受付などを明示し、外部から施設への来訪者を確認できるように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来訪者の予定について、朝礼などで職員間の情報共有を図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対　応</w:t>
            </w:r>
          </w:p>
        </w:tc>
      </w:tr>
      <w:tr>
        <w:trPr>
          <w:trHeight w:val="233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警察、行政、地域との連携の強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警察、行政、地域との連絡を密にし、不審者情報の把握などに努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出入りの委託業者に対し不審者発見時の通報への協力を依頼する。</w:t>
            </w:r>
          </w:p>
        </w:tc>
      </w:tr>
      <w:tr>
        <w:trPr>
          <w:trHeight w:val="1399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防犯訓練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警察の協力、指導を得て、定期的に防犯訓練や防犯講習を実施する。</w:t>
            </w:r>
          </w:p>
        </w:tc>
      </w:tr>
      <w:tr>
        <w:trPr>
          <w:trHeight w:val="21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員のメンタルヘルス対策の強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定期的に職員へのメンタルヘルス研修を実施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定期的に職員のストレスチェックなどを行い、結果に応じて個別面談などの対策を講じる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各施設の状況に応じて検討すべき対応方策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27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対　応</w:t>
            </w:r>
          </w:p>
        </w:tc>
      </w:tr>
      <w:tr>
        <w:trPr>
          <w:trHeight w:val="43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審者の施設内侵入防止対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電子錠の導入を検討する。（カードキー、暗証番号シ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テム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防犯対応のガラス保護フィルムの取付けや、防犯ガラスやポリカーボネード板への改修を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防犯カメラ、センサーライトの設置を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機械警備の導入を検討する。</w:t>
            </w:r>
          </w:p>
        </w:tc>
      </w:tr>
      <w:tr>
        <w:trPr>
          <w:trHeight w:val="31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審者が施設内に侵入した際の被害防止対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緊急時通報システム（職員が常時通報装置を携帯し、緊急時に外部に通報するシステム）の整備を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防犯用具の配備を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例）防犯ブザー、さすまた、盾、催涙スプレー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防犯ベスト、ネットランチャー　など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397" w:bottom="1134"/>
      <w:pgNumType w:fmt="decimal"/>
      <w:formProt w:val="false"/>
      <w:textDirection w:val="lrTb"/>
      <w:docGrid w:type="linesAndChars" w:linePitch="3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04:00Z</dcterms:created>
  <dc:creator>埼玉県</dc:creator>
  <dc:description/>
  <cp:keywords/>
  <dc:language>en-US</dc:language>
  <cp:lastModifiedBy>埼玉県</cp:lastModifiedBy>
  <cp:lastPrinted>2016-08-08T16:35:00Z</cp:lastPrinted>
  <dcterms:modified xsi:type="dcterms:W3CDTF">2016-08-10T03:02:00Z</dcterms:modified>
  <cp:revision>14</cp:revision>
  <dc:subject/>
  <dc:title/>
</cp:coreProperties>
</file>