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子ども施策推進課長　宛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届出者　所在地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法人名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代表者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/>
        <w:t>１．事業所の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3119"/>
        <w:gridCol w:w="1417"/>
        <w:gridCol w:w="311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所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施設の名称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の種別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所番号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埼玉県越谷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/>
        <w:t>２．取組時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保護者評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　月　　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職員による自己評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　月　　　　日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訪問先施設による評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保育所等訪問支援のみ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　月　　　　日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業所全体による評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　月　　　　日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職員会議開催日等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/>
        <w:t>３．公表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表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　月　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表の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インターネッ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ＵＲＬ：　　　　　　　　　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保護者向けお知らせ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業所内の掲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氏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（℡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b/>
        <w:sz w:val="28"/>
      </w:rPr>
      <w:t>障害児通所支援に係る自己評価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4:00Z</dcterms:created>
  <dc:creator>埼玉県</dc:creator>
  <dc:description/>
  <cp:keywords/>
  <dc:language>en-US</dc:language>
  <cp:lastModifiedBy>00084505</cp:lastModifiedBy>
  <cp:lastPrinted>2018-12-18T10:40:00Z</cp:lastPrinted>
  <dcterms:modified xsi:type="dcterms:W3CDTF">2025-02-28T06:37:00Z</dcterms:modified>
  <cp:revision>14</cp:revision>
  <dc:subject/>
  <dc:title/>
</cp:coreProperties>
</file>